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 лютого 2016 р.               смт. Нові Санжари                                 № 30/1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магазину роздріб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плогазтехніка» по вул. Пролетарська, 2 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мт. Нові Санжар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ниш Ольги Олексіївни, вул. Лесі Українки, 4, смт. Нові Санжари про погодження на встановлення режиму роботи магазину роздрібної торгівлі «Теплогазтехніка» по вул. Пролетарська, 2 Б у смт. Нові Санжари Полтавської області, керуючись п. 9             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Книш Ользі Олексіївні режим роботи магазину роздрібної торгівлі «Теплогазтехніка» по вулиці Пролетарська, 2 Б у смт. Нові Санжари Полтавської області щоденно 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15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неділя і понеділок із 8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12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, вихідний день субота, терміном на один рік із 12 лютого 2016 року по 12 лютого 2017 р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Admin</dc:creator>
  <dc:description/>
  <cp:keywords/>
  <dc:language>en-US</dc:language>
  <cp:lastModifiedBy>Admin</cp:lastModifiedBy>
  <cp:lastPrinted>2016-02-12T12:40:00Z</cp:lastPrinted>
  <dcterms:modified xsi:type="dcterms:W3CDTF">2016-04-11T05:24:00Z</dcterms:modified>
  <cp:revision>4</cp:revision>
  <dc:subject/>
  <dc:title>                                                                                        </dc:title>
</cp:coreProperties>
</file>