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16 р.               смт. Нові Санжари                                            № 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ланової перевір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природоохоро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а в частині здійснення делег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ь Новосанжарською селищною ра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Заслухавши інформацію заступника селищного голови Івашини Валентина Миколайовича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 Полтавської області, розглянувши акт № 33/01-01-14 від 23.02.2016 р. та припис від 29.02.2016 р.              № 07-23/03,  керуючись ст. 33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селищного голови Івашини В.М.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 Полтавської області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лан оргтехзаходів по усуненню виявлених порушень під час перевірки, згідно акту від 23.02.2016 р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итання винести на розгляд чергової сесії Новосанжарської селищної ради на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Іашину В.М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3.2016 р. № 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техзаходів по усуненню виявлених порушень під час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акту від 23.02.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дати інформацію щодо виявлення комісією з питань поводження з безхазяйними відходами на території Новосанжарської селищної ради безхазяйних відходів та подальшої їх утилізації до 23.02.2016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: Івашина В.М.                  Термін виконання: до 21.03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режим території ботанічної пам’ятки природи місцевого значення «Вовчі гор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: Івашина В.М.                  Термін виконання: до 31.03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межі ботанічної пам’ятки природи «Вовчі гор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: Самойленко І.І.              Термін виконання: до 31.05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формити документи, що посвідчують право на земельну ділянку під ботанічною пам’яткою природи «Вовчі гор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: Самойленко І.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трельцова С.П.           Термін виконання: до 31.05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інформацію щодо використання природних ресурсів на території пам’ятки природи «Вовчі гор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: Івашина В.М.                  Термін виконання: до 31.03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обити форму ЗДКПЗФ «Карти схеми розташування територій та об’єктів природно-заповідного фонду України» у масштабі 1:200 000 (регіонів), у масштабі 1:500 000 (Україн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: Самойленко І.І.              Термін виконання: до 31.05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дати інформацію щодо виявлення незаконних рубок на території Новосанжарської селищної ради в прибережно-захисній зоні р. Ворскла та              р. Воро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: Івашина В.М.                  Термін виконання: до 21.03.16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4:00Z</dcterms:created>
  <dc:creator>Admin</dc:creator>
  <dc:description/>
  <cp:keywords/>
  <dc:language>en-US</dc:language>
  <cp:lastModifiedBy>Admin</cp:lastModifiedBy>
  <cp:lastPrinted>2016-03-15T13:32:00Z</cp:lastPrinted>
  <dcterms:modified xsi:type="dcterms:W3CDTF">2016-04-11T05:31:00Z</dcterms:modified>
  <cp:revision>4</cp:revision>
  <dc:subject/>
  <dc:title>                                                                                        </dc:title>
</cp:coreProperties>
</file>