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лютого 2016 р.                смт. Нові Санжари                                 № 25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переб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х у місцях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ля молоді селища Нові Санжа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впорядкування, контролю та забезпечення правопорядку перебування неповнолітніх у місцях організації дозвілля молоді, торгових точок смт. Нові Санжари, відповідно до ст. 5 Закону України «Про охорону дитинства»,  ст. 15-3 Закону України «Про державне регулювання виробництва й обігу спирту, етилового, коньячного та плодового, алкогольних напоїв та тютюнових виробів», керуючись ст. 25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зволити перебування неповнолітніх на дискотеках, масових святкових заходах, у комп’ютерних клубах до 23.00 години в весняно-літній період та до 22.00 години в осінньо-зимовий пері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або власники торгових закладів під час продажу алкогольних та тютюнових виробів у разі виникнення сумніву щодо досягнення відвідувачем 18-річного віку мають право вимагати документ, що засвідчує в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ане рішення довести до відома Новосанжарського районного сектору культури і туризму, КП «Центр культури і дозвілля», сектору у справах сім’ї, молоді і спорту районної державної адміністрації, відділення поліції, районного центру соціальних служб для сім’ї, дітей та молоді, жителів селищ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одити рейди – перевірки 1 раз у місяць за участю депутатського корпусу селища, інспекторів Новосанжарського відділення поліції, сектору у справах сім’ї, молоді і спорту районної державної адміністрації, районного центру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1:00Z</dcterms:created>
  <dc:creator>Admin</dc:creator>
  <dc:description/>
  <cp:keywords/>
  <dc:language>en-US</dc:language>
  <cp:lastModifiedBy>Admin</cp:lastModifiedBy>
  <cp:lastPrinted>2016-02-10T15:55:00Z</cp:lastPrinted>
  <dcterms:modified xsi:type="dcterms:W3CDTF">2016-04-11T05:22:00Z</dcterms:modified>
  <cp:revision>4</cp:revision>
  <dc:subject/>
  <dc:title>                                                                                        </dc:title>
</cp:coreProperties>
</file>