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лютого 2016 р.                смт. Нові Санжари                                 № 26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засуджені та адміністратив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рані виконують громадські робот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організації виконання громадських робіт засудженими та адміністративно покараним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(згідно додатку 1), на яких засуджені та адміністративно покарані виконують громадськ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ерелік об’єктів, на яких засуджені та адміністративно покарані могли б відбувати даний вид покарання, довести до відома Новосанжарського районного відділу кримінально-виконавчої інспекції УДПтСУ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Новосанжарської селищної ради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лютого 2016 р. № 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громад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Некваліфіковані роботи на будівництві або ремонтні роботи об’єктів соціальної сфери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екваліфіковані роботи на будівництві автомобільних шляхів, каналізаційних, газових водопровідних та інших транспортних спору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рядкування місць меморіального поховання, які мають офіційний стату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и з відновлення заповідників, пам’яток архітектури, історії та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оплачуваних громадських робіт з інформування населення щодо державної політики у сфері законності та правопорядку, проведення профілактично-роз’яснювальної роботи з запобігання вчинення протиправних дія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Упорядкування територій населених пунктів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О.О. Вовк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0:00Z</dcterms:created>
  <dc:creator>Admin</dc:creator>
  <dc:description/>
  <cp:keywords/>
  <dc:language>en-US</dc:language>
  <cp:lastModifiedBy>Admin</cp:lastModifiedBy>
  <cp:lastPrinted>2016-02-15T14:07:00Z</cp:lastPrinted>
  <dcterms:modified xsi:type="dcterms:W3CDTF">2016-04-11T05:23:00Z</dcterms:modified>
  <cp:revision>4</cp:revision>
  <dc:subject/>
  <dc:title>                                                                                        </dc:title>
</cp:coreProperties>
</file>