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лютого 2016 р.                смт. Нові Санжари                                   № 2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опередження корупції на 2016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етою реалізації положень Закону України «Про запобігання корупції»,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щодо попередження корупції на 2016 рік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секретаря селищної ради Вовк О.О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7:00Z</dcterms:created>
  <dc:creator>Admin</dc:creator>
  <dc:description/>
  <cp:keywords/>
  <dc:language>en-US</dc:language>
  <cp:lastModifiedBy>Admin</cp:lastModifiedBy>
  <cp:lastPrinted>2016-02-15T08:18:00Z</cp:lastPrinted>
  <dcterms:modified xsi:type="dcterms:W3CDTF">2016-04-11T05:24:00Z</dcterms:modified>
  <cp:revision>4</cp:revision>
  <dc:subject/>
  <dc:title>                                                                                        </dc:title>
</cp:coreProperties>
</file>