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16 р.               смт. Нові Санжари                                            № 4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заходів щод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шкодного життєвого середовища для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меженими фізичними можливостями та інши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ало мобільних груп населення на 2016-2017 рок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затвердження плану заходів, спрямованих на підтримку людей з інвалідністю, створення належних умов для їх гармонійної інтеграції в суспільство, безперешкодного доступу до будинків і приміщень центральних та місцевих органів виконавчої влади, об'єктів соціальної інфраструктури, привернення уваги суспільства до проблем осіб з обмеженими фізичними можливостями, керуючись п. 2 абз. «б» ч. 1 ст. 34 Закону України «Про місцеве самоврядування в Україні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6-2017 роки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6:00Z</dcterms:created>
  <dc:creator>Admin</dc:creator>
  <dc:description/>
  <cp:keywords/>
  <dc:language>en-US</dc:language>
  <cp:lastModifiedBy>Admin</cp:lastModifiedBy>
  <cp:lastPrinted>2016-03-15T10:18:00Z</cp:lastPrinted>
  <dcterms:modified xsi:type="dcterms:W3CDTF">2016-04-11T05:29:00Z</dcterms:modified>
  <cp:revision>4</cp:revision>
  <dc:subject/>
  <dc:title>                                                                                        </dc:title>
</cp:coreProperties>
</file>