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лютого 2016 р.                смт. Нові Санжари                                   №2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ходів щодо провед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рочистостей з нагоди свят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жіночого д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метою гідного проведення заходів з нагоди святкування Міжнародного жіночого дня 05 березня 2016 р. у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проведення урочистостей з нагоди святкування Міжнародного жіночого дня у смт. Нові Санжари 05 березня 2016 рок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16 220 (шістнадцять тисяч двісті двадцять) гривень на організацію та проведення святкового концер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9:00Z</dcterms:created>
  <dc:creator>Admin</dc:creator>
  <dc:description/>
  <cp:keywords/>
  <dc:language>en-US</dc:language>
  <cp:lastModifiedBy>Admin</cp:lastModifiedBy>
  <cp:lastPrinted>2016-03-10T13:48:00Z</cp:lastPrinted>
  <dcterms:modified xsi:type="dcterms:W3CDTF">2016-04-11T05:23:00Z</dcterms:modified>
  <cp:revision>4</cp:revision>
  <dc:subject/>
  <dc:title>                                                                                        </dc:title>
</cp:coreProperties>
</file>