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widowControl w:val="false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widowControl w:val="false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widowControl w:val="false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widowControl w:val="false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Xl25"/>
        <w:widowControl w:val="false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Xl25"/>
        <w:widowControl w:val="false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1 березня 2016р. № 46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24"/>
        </w:rPr>
        <w:t>адміністративних послуг, що надаються Новосанжарською селищною</w:t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радою та її виконавчим комітет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4217"/>
        <w:gridCol w:w="55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00" w:after="100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lang w:val="uk-UA"/>
              </w:rPr>
              <w:t>з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Назва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Нормативно-правовий акт, яким затверджено послуг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алізація громадських організацій шляхом повідомлення про заснування </w:t>
              <w:tab/>
            </w:r>
          </w:p>
          <w:p>
            <w:pPr>
              <w:pStyle w:val="Style14"/>
              <w:widowControl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lang w:val="uk-UA"/>
              </w:rPr>
            </w:pPr>
            <w:r>
              <w:rPr/>
              <w:t>Закони України „Про об’єднання громадян”, „Про місцеве самоврядування в Україні”, „Про звернення громадян”; Положення про порядок легалізації об’єднань громадян, затверджене постановою Кабінету Міністрів України від 26.02.1993 № 140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ання дозволу на розміщення зовнішньої рекла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lang w:val="uk-UA"/>
              </w:rPr>
              <w:t xml:space="preserve">1.Закон України  «Про регулювання містобудівної діяльності»; </w:t>
            </w:r>
          </w:p>
          <w:p>
            <w:pPr>
              <w:pStyle w:val="Style13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Закон України «Про місцеве самоврядування в Україні», </w:t>
            </w:r>
          </w:p>
          <w:p>
            <w:pPr>
              <w:pStyle w:val="Style13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Закон України «Про рекламу», </w:t>
            </w:r>
          </w:p>
          <w:p>
            <w:pPr>
              <w:pStyle w:val="Style13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«Типові правила розміщення зовнішньої реклами», затверджені постановою Кабінету Міністрів України від 29.12.2003 р. №2067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rPr/>
            </w:pPr>
            <w:r>
              <w:rPr>
                <w:b w:val="false"/>
                <w:sz w:val="24"/>
              </w:rPr>
              <w:t>Надання дозволу на розміщення тимчасових споруд для здійснення підприємницької діяльност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Закони України «Про регулювання містобудівної діяльності», «Про місцеве самоврядування в Україні»   „ Про дозвільну систему у сфері господарської діяльності”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дання</w:t>
            </w:r>
            <w:r>
              <w:rPr>
                <w:rStyle w:val="StrongEmphasis"/>
              </w:rPr>
              <w:t xml:space="preserve"> </w:t>
            </w:r>
            <w:r>
              <w:rPr/>
              <w:t>поштової адреси об’єктам нерухомого май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они України «Про місцеве самоврядування в Україні», «Про звернення громадян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sz w:val="22"/>
              </w:rPr>
            </w:pPr>
            <w:r>
              <w:rPr>
                <w:rStyle w:val="StrongEmphasis"/>
                <w:b/>
                <w:sz w:val="22"/>
              </w:rPr>
              <w:t>Видача довідок щодо дозволу на розподіл, обмін, відчуження нерухомого майна, право власності (користування) яким має малолітня (неповнолітня) дитина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ьний кодекс України.</w:t>
            </w:r>
          </w:p>
          <w:p>
            <w:pPr>
              <w:pStyle w:val="Normal"/>
              <w:rPr/>
            </w:pPr>
            <w:r>
              <w:rPr/>
              <w:t>Сімейний кодекс Украї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3" w:leader="none"/>
              </w:tabs>
              <w:spacing w:lineRule="exact" w:line="298"/>
              <w:ind w:left="-63" w:hanging="0"/>
              <w:rPr>
                <w:lang w:val="uk-UA"/>
              </w:rPr>
            </w:pPr>
            <w:r>
              <w:rPr/>
              <w:t>Закон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2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Передача в оренду комунального май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України від  "Про оренду державного та комунального майна", Закон України „Про місцеве самоврядування в Україні”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2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родовження договорів оренди приміщень, які належать до комунальної власності територіальної громад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3" w:leader="none"/>
              </w:tabs>
              <w:spacing w:lineRule="exact" w:line="298"/>
              <w:ind w:left="-63" w:firstLine="63"/>
              <w:rPr>
                <w:iCs/>
                <w:color w:val="000000"/>
                <w:spacing w:val="2"/>
              </w:rPr>
            </w:pPr>
            <w:r>
              <w:rPr/>
              <w:t>Закон  України від  "Про оренду державного та комунального майна", Закон України „Про місцеве самоврядування в Україні”</w:t>
            </w:r>
          </w:p>
        </w:tc>
      </w:tr>
      <w:tr>
        <w:trPr>
          <w:trHeight w:val="10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iCs/>
                <w:color w:val="000000"/>
                <w:spacing w:val="2"/>
                <w:lang w:val="uk-UA"/>
              </w:rPr>
            </w:pPr>
            <w:r>
              <w:rPr>
                <w:iCs/>
                <w:color w:val="000000"/>
                <w:spacing w:val="2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дача в позичку приміщень, які належать до комунальної власності територіальної громад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3" w:leader="none"/>
              </w:tabs>
              <w:spacing w:lineRule="exact" w:line="298"/>
              <w:ind w:left="-63" w:firstLine="63"/>
              <w:rPr/>
            </w:pPr>
            <w:r>
              <w:rPr/>
              <w:t>Цивільний кодексу України , Закон України „Про місцеве самоврядування в Україні”</w:t>
              <w:tab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дання згоди на укладення договорів оренди на приміщення, які належать до комунальної власності територіальної громади та перебувають на баланс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овосанжарського селищного комбінату </w:t>
            </w:r>
            <w:r>
              <w:rPr/>
              <w:t>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ідприємств</w:t>
            </w:r>
            <w:r>
              <w:rPr>
                <w:lang w:val="uk-UA"/>
              </w:rPr>
              <w:t>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„Про місцеве самоврядування в Україні”</w:t>
              <w:tab/>
            </w:r>
          </w:p>
          <w:p>
            <w:pPr>
              <w:pStyle w:val="Normal"/>
              <w:rPr/>
            </w:pPr>
            <w:r>
              <w:rPr/>
              <w:t>Закон України „Про оренду державного та комунального майна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згоди на продовження договорів оренди на приміщення, які належать до комунальної власності територіальної громади та перебувають на баланс</w:t>
            </w:r>
            <w:r>
              <w:rPr>
                <w:lang w:val="uk-UA"/>
              </w:rPr>
              <w:t>і Новосанжарського селищного комбінату</w:t>
            </w:r>
            <w:r>
              <w:rPr/>
              <w:t xml:space="preserve"> комунальних підприємств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„Про місцеве самоврядування в Україні”</w:t>
            </w:r>
          </w:p>
          <w:p>
            <w:pPr>
              <w:pStyle w:val="Normal"/>
              <w:rPr/>
            </w:pPr>
            <w:r>
              <w:rPr/>
              <w:t>Закон України „Про оренду державного та комунального майна”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емельних спорів щодо меж земельних ділянок, що перебувають у власності і користуванні громадян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кодекс України , Закон України „Про місцеве самоврядування в Україні”</w:t>
              <w:tab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поновлення договору оренди земельної ділянк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кодекс України, Закони України «Про оренду землі»,  «Про місцеве самоврядування в Україні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няття рішення про припинення договору оренди земельної ділянки   шляхом його розірвання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кодекс України , Закон України «Про оренду землі», Закон України „Про місцеве самоврядування в Україні”</w:t>
              <w:tab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 зміну цільового призначення земельної ділянк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ий кодекс України,  Закон України «Про місцеве самоврядування в Україні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зволу на розробку технічної документації із землеустрою, щодо складання документів, що посвідчую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 власності на земельну ділянку для будівництва та обслуговування жилого будинку, господарських будівель і спо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України „Про звернення громадян”, „Про місцеве самоврядування в Україні”, Земельний кодекс Украї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розробку технічної документації (або проекту землеустрою) щодо складання документів, що посвідчують право оренди на земельну ділянку</w:t>
              <w:tab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„Про звернення громадян”, „Про оренду землі”, „Про місцеве самоврядування в Україні”; Земельний кодекс України;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вердження технічної документації (або проекту землеустрою) та передачу земельної ділянки у власність (в оренду) </w:t>
              <w:tab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и  України „Про звернення громадян”, „Про землеустрій”, „Про місцеве самоврядування в Україні”; Земельний кодекс України;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зволу на розробку проекту землеустрою щодо відведення земельної ділянки у власність (виділення земельної ділянки)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и України „Про звернення громадян”, „Про місцеве самоврядування в Україні”, "Про землеустрій”, Земельний кодекс України,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зволу на підготовку документів продажу земельної ділянки несільськогосподарського призначення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„Про землеустрій”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ий кодекс Украї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 Президента України “Про продаж земельних ділянок несільськогосподарського признач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годження звіту експертної грошової оцінки та продаж земельної ділянки несільськогосподарського призначення </w:t>
              <w:tab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кодекс Украї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 президента України  „Про продаж земельних ділянок несільськогосподарського призначення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зволу на виготовлення нормативної грошової оцінки земель смт. Нові Санжари Новосанжарської селищної ради Новосанжарського району Полтавської област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ий кодекс України, Закон України «Про місцеве самоврядування в Україні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технічної документації з нормативної грошової оцінки земель смт. Нові Санжари Новосанжарської селищної ради Новосанжарського району Полтавської област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ий кодекс України, Закон України «Про місцеве самоврядування в Україні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громадян  на квартирний облік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вернення громадян», Житловий кодекс України, Правила обліку громадян, які потребують поліпшення житлових у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ордерів громадянам на житлову площу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8, 60 Житлового кодексу України; ст.69,70  Правил обліку громадян, які потребують поліпшення житлових умов, затверджених постановою Ради Міністрів УРСР і Укрпрофради від 11.12.1984 № 4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у власність громадян  (приватизація) квартир, будинків, приміщень у гуртожитках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“Про приватизацію державного житлового фонду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акту обстеження житлово-побутових умов та умов виховання  малолітніх (неповнолітніх) дітей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ий кодекс України, Цивільний кодекс Украї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відки про те, що діти знаходяться на утриманні батьків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 Закону України «Про охорону дитинства»; Постанова Правління пенсійного фонду України від 25.11.2005 № 22-1 «Про затверджен-ня Порядку надання та оформлення документів для призначення (перерахунку) пенсій відповідно до Закону України «Про  загальнообовязкове державне пенсійне страхування».</w:t>
            </w:r>
          </w:p>
        </w:tc>
      </w:tr>
      <w:tr>
        <w:trPr>
          <w:trHeight w:val="5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ження  </w:t>
            </w:r>
            <w:r>
              <w:rPr>
                <w:lang w:val="uk-UA"/>
              </w:rPr>
              <w:t xml:space="preserve">на встановлення </w:t>
            </w:r>
            <w:r>
              <w:rPr/>
              <w:t>режиму роботи об’єкту торгівлі</w:t>
            </w:r>
            <w:r>
              <w:rPr>
                <w:lang w:val="uk-UA"/>
              </w:rPr>
              <w:t>, ресторанного господарства та сфери</w:t>
            </w:r>
            <w:r>
              <w:rPr/>
              <w:t xml:space="preserve"> послуг</w:t>
            </w:r>
            <w:r>
              <w:rPr>
                <w:lang w:val="uk-UA"/>
              </w:rPr>
              <w:t xml:space="preserve"> в смт. Нові Санжари.</w:t>
            </w:r>
            <w:r>
              <w:rPr/>
              <w:tab/>
            </w: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„Про місцеве самоврядування в Україні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одноразової допомоги малозабезпеченим громадяна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Про звернення громадян”, “Про місцеве самоврядування в Україні”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для надання пільг на житлово-комунальні послуги за фактичним місцем проживання (про склад сімї та про  навність земельної ділянки)</w:t>
              <w:tab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Про звернення громадян”, “Про місцеве самоврядування в Україні”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зволів на виконання земляних робіт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благоустрій населених пунктів», Закон України „Про місцеве самоврядування в Україні”</w:t>
              <w:tab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зволу на видалення дерев, кущів, газонів і квітників 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України «Про місцеве самоврядування в Україні»; Закон України «Про благоустрій населених пунктів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України «Про звернення громадян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а Кабінету Міністрів України від і серпня 2006 року № 1045 «Про порядок видалення дерев, кущів, газонів і квітників у населених пунктах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аз Міністерства з питань житлово-комунального-господарства України від 12.05.2009 р. № 127 «Про затвердження Методики визначення відновної вартості зелених насаджен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довідки про перебування на квартирному обліку 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и України «Про місцеве самоврядування в Україні»;  «Про звернення громадян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тловий кодекс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довідки в УПСЗН для отримання субсидій на житлово-комунальні послуг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и України «Про місцеве самоврядування в Україні»;  «Про звернення громадян» ; </w:t>
            </w:r>
          </w:p>
          <w:p>
            <w:pPr>
              <w:pStyle w:val="Normal"/>
              <w:rPr/>
            </w:pPr>
            <w:r>
              <w:rPr/>
              <w:t xml:space="preserve">Постанова Кабінету Міністрів України № 848 від 21.10.1995 року та Положення «Про порядок призначення та надання населенню субсидій для відшкодування витрат на оплату житлово-комунальних послуг, придбання скрапленого рідкого газу та пічного побутового (твердого)палива;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довідки про склад сім’ї та реєстрацію громадян 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України «Про місцеве самоврядування в Україні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України «Про звернення громадян» 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України «Про свободу пересування та вільний вибір місця проживання в Україні»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довідки в УПФУ про сумісну реєстрацію до дня смерті пенсіонера для виплати недоотриманої пенсії померлого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и України «Про місцеве самоврядування в Україні»;  «Про звернення громадян» 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 свободу пересування та вільний вибір місця проживання в Україні»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в УПСЗН на отримання компенсації на тверде паливо та скраплений газ пільговому контингенту населенн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и України «Про місцеве самоврядування в Україні»;  «Про звернення громадян» ;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довідки для отримання матеріальної допомоги на поховання громадян не пенсійного віку, які до дня смерті ніде не працювали 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и України «Про місцеве самоврядування в Україні»;  «Про звернення громадян» 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 поховання та похоронну справу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довідки в УПСЗН на отримання допомоги по вагітності та пологах малозабезпеченим сім’ям, одиноким матерям, дітям до 3-х років, по догляду за престарілими громадянам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и України «Про місцеве самоврядування в Україні»;  «Про звернення громадян» 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матеріальної допомоги на поховання 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и України «Про місцеве самоврядування в Україні»;  «Про звернення громадян» 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 поховання та похоронну справу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вердження подання щодо призначення опікун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ільний Кодекс України; </w:t>
            </w:r>
          </w:p>
          <w:p>
            <w:pPr>
              <w:pStyle w:val="Normal"/>
              <w:rPr/>
            </w:pPr>
            <w:r>
              <w:rPr/>
              <w:t>Сімейний Кодекс Украї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а КМУ № 866 від 24 вересня 2008 року «Питання діяльності органів опіки та піклування, пов’язаної із захистом прав дитини»;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, споруджених без дозволу на виконання будівельних робі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України «Про місцеве самоврядування в Україні», </w:t>
            </w:r>
          </w:p>
          <w:p>
            <w:pPr>
              <w:pStyle w:val="Normal"/>
              <w:rPr/>
            </w:pPr>
            <w:r>
              <w:rPr/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кументів для участі у конкурсі на заміщення вакантних посад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службу в органах місцевого самоврядуванн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державного та місцевого значення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України  про надра, Земельний кодекс України , Закон України «Про місцеве самоврядування в Україні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свідоцтва про право власності на нерухоме майно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місцеве самоврядування в Україні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каз Міністерства юстиції України № 7/5 від 07.02.2002 “Про затвердження Тимчасового положення про порядок реєстрації прав власності на нерухоме майно”,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ублікатів свідоцтв про право власності на нерухоме майн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місцеве самоврядування в Україні»,</w:t>
            </w:r>
          </w:p>
          <w:p>
            <w:pPr>
              <w:pStyle w:val="Normal"/>
              <w:rPr/>
            </w:pPr>
            <w:r>
              <w:rPr/>
              <w:t>Наказ Міністерства юстиції України № 7/5 від 07.02.2002 “Про затвердження Тимчасового положення про порядок реєстрації прав власності на нерухоме майно”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згоди на будівництво або знесення (реконструкцію)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 «Про регулювання містобудівної діяльності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копії рішення сесії Новосанжарської селищної рад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Про звернення громадян”, «Про доступ до публічної інформації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копії рішення виконавчого комітету  Новосанжарської селищної рад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Про звернення громадян”,«Про доступ до публічної інформації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</w:t>
            </w:r>
            <w:r>
              <w:rPr>
                <w:lang w:val="uk-UA"/>
              </w:rPr>
              <w:t xml:space="preserve">копії </w:t>
            </w:r>
            <w:r>
              <w:rPr/>
              <w:t>розпорядження селищного голови з основної діяльност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Про звернення громадян”, «Про доступ до публічної інформації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Про звернення громадян”, «Про доступ до публічної інформації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Про звернення громадян”,«Про доступ до публічної інформації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Про звернення громадян”, «Про доступ до публічної інформації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тя на соціальний квартирний  облі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ловий кодекс Української РСР </w:t>
            </w:r>
          </w:p>
          <w:p>
            <w:pPr>
              <w:pStyle w:val="Normal"/>
              <w:rPr/>
            </w:pPr>
            <w:r>
              <w:rPr/>
              <w:t xml:space="preserve">Закон України  «Про житловий фонд соціального призначення»  </w:t>
            </w:r>
          </w:p>
          <w:p>
            <w:pPr>
              <w:pStyle w:val="Normal"/>
              <w:rPr/>
            </w:pPr>
            <w:r>
              <w:rPr/>
              <w:t xml:space="preserve">Закон  України  «Про місцеве самоврядування  в Україні»  </w:t>
            </w:r>
          </w:p>
          <w:p>
            <w:pPr>
              <w:pStyle w:val="Normal"/>
              <w:rPr/>
            </w:pPr>
            <w:r>
              <w:rPr/>
              <w:t xml:space="preserve">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23.07.2008 р. №682  </w:t>
            </w:r>
          </w:p>
          <w:p>
            <w:pPr>
              <w:pStyle w:val="Normal"/>
              <w:rPr/>
            </w:pPr>
            <w:r>
              <w:rPr/>
              <w:t>Порядок врахування вартості майна, що перебуває у власності громадянина та членів його сім'ї, затверджений постановою Кабінету Міністрів України від 23.07.2008 р. №6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ання угоди про встановлення земельного сервітут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Кодекс України: ст. 98, 100, п. 12 розділу Х; ст. 2, 13-15, 20, 26 Закону України «Про плату за землю»,, п. 34 ч. 1 ст. 26 Закону України «Про місцеве самоврядування в Україні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ірвання угоди про встановлення земельного сервітут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ст. 214 Цивільного Кодексу України; п. 34 ч.1 ст. 26 Закону України «Про місцеве самоврядування в Україні»;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 xml:space="preserve">Спеціаліст – юрист                                       С.П.Стрельцова                               </w:t>
      </w:r>
    </w:p>
    <w:p>
      <w:pPr>
        <w:pStyle w:val="Normal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sectPr>
      <w:type w:val="nextPage"/>
      <w:pgSz w:w="11906" w:h="16838"/>
      <w:pgMar w:left="993" w:right="427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9:00Z</dcterms:created>
  <dc:creator>Admin</dc:creator>
  <dc:description/>
  <cp:keywords/>
  <dc:language>en-US</dc:language>
  <cp:lastModifiedBy>Admin</cp:lastModifiedBy>
  <cp:lastPrinted>2016-03-16T13:11:00Z</cp:lastPrinted>
  <dcterms:modified xsi:type="dcterms:W3CDTF">2016-04-21T08:49:00Z</dcterms:modified>
  <cp:revision>2</cp:revision>
  <dc:subject/>
  <dc:title>                           НОВОСАНЖАРСЬКА  СЕЛИЩНА  РАДА</dc:title>
</cp:coreProperties>
</file>