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28"/>
          <w:lang w:val="uk-UA"/>
        </w:rPr>
        <w:t>Правові акти, що підлягають оприлюдненню відповідно</w:t>
      </w:r>
    </w:p>
    <w:p>
      <w:pPr>
        <w:pStyle w:val="Normal"/>
        <w:ind w:left="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28"/>
          <w:lang w:val="uk-UA"/>
        </w:rPr>
        <w:t>до Закону України “Про доступ до публічної інформації”.</w:t>
      </w:r>
    </w:p>
    <w:p>
      <w:pPr>
        <w:pStyle w:val="Normal"/>
        <w:ind w:left="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роекти рішень селищної ради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роекти виконавчого комітету селищної ради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Рішення селищної ради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Рішення виконавчого комітету селищної ради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Розпорядження селищного голови нормативно-правового характеру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оложення, правила, порядки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22:00Z</dcterms:created>
  <dc:creator>FuckYouBill</dc:creator>
  <dc:description/>
  <cp:keywords/>
  <dc:language>en-US</dc:language>
  <cp:lastModifiedBy>Admin</cp:lastModifiedBy>
  <cp:lastPrinted>2012-11-01T09:05:00Z</cp:lastPrinted>
  <dcterms:modified xsi:type="dcterms:W3CDTF">2016-04-21T08:30:00Z</dcterms:modified>
  <cp:revision>4</cp:revision>
  <dc:subject/>
  <dc:title> Порядок денний засідання комісії з житлових питань</dc:title>
</cp:coreProperties>
</file>