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"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ind w:right="43" w:firstLine="284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договорів, укладених Новосанжарською селищною радою Полтавської області</w:t>
      </w:r>
    </w:p>
    <w:p>
      <w:pPr>
        <w:pStyle w:val="Normal"/>
        <w:ind w:right="43" w:firstLine="284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у 2016 році.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268"/>
        <w:gridCol w:w="1985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юридичної, фізичної особи, фізичної особи - підприємця - з ким укладено догові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д догово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оварів, робіт та послуг за договором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ення, термін дії договору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  <w:t xml:space="preserve">Новосанжарський селищний комбінат комунальних підприємст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збитків за використану електроенерг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Електроенергі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4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31.12.2016р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 «Татнефть – АЗС – Украї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збитків за використану електроенерг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Електроенергі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4.01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31.12.2016р.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унальна установа «Об»єднаний трудовий архів селищної, сільських рад Новосанжарського району» Новосанжарської районної 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збитків за використану електроенерг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Електроенергі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4.01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31.12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овосанжарське міжрайонне управління водного госпо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Автотракторна техні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val="uk-UA" w:eastAsia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5.01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31.12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П «Комунальник» Новосанжарського селищного комбінату комунальних підприєм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Автомобіль ЗІЛ -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6.01.2016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31.12.2016р.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Нездойминога О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збитків за використану електроенерг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Електроенергі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 xml:space="preserve">04.01.2016р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унальна установа «Об»єднаний трудовий архів селищної, сільських рад Новосанжарського району» Новосанжар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зи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иміщення комунальної установи </w:t>
            </w:r>
            <w:r>
              <w:rPr>
                <w:sz w:val="24"/>
                <w:szCs w:val="28"/>
                <w:lang w:val="uk-UA"/>
              </w:rPr>
              <w:t>«Об»єднаний трудовий архів селищної, сільських рад Новосанжарського району» Новосанжар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4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ладун Є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олова селищної організації ветера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4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Постранська Г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ганізація святкового Різдвяного конце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  <w:t>Новосанжарський селищний комбінат комунальн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Автомобіль ВАЗ - 21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4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Бурик В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бслуговування та ремонт комп»ютер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с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і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пі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с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нц. т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тірна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итуальні т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7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П «Інформаційний центр»Новосанжар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озміщення оголошень в газеті «Світли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 «Полтава – Еко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уково – дослідні, проектні, пошукові роботи по виготов. Ген. плану смт. Нові Санжари Полта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люш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кскаватор ЕО - 2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люш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рактор МТЗ -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порник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ві к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 «Істочн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сос ЄЦ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2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Рой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лектрот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  <w:t>Новосанжарський селищний комбінат комунальн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збитків за використаний природни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6.01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лиш Є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лектрот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лиш Є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соби інд. захисту, спецод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лиш Є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осподарські товари, виробничі інстру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Бурик В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п»ютерна техніка, оргтехніка, канц.. т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2.2016р.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емізарова Т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5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муз А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ливно – мастильні матері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3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муз А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Автозапчастини, засоби для автомобі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3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П «Комунальник» Новосанжарського селищного комбінату комунальн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ранвід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5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кляр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, пл.. 788 кв.м., смт. Нові Санжари, пров. Польовий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4.02.2017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емеділко І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ре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, пл.. 380 кв.м., смт. Нові Санжари вул.. Жовтнева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4.02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муз А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, пл.. 40 кв.м., смт. Нові Санжари, вул.. Першотравнева,6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4.02.202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с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рукована проду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Підопригора С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и із де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лиш Є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талеві ви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Довгаль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, пл.. 829 кв.м., смт. Нові Санжари, вул.. Полтавська, 3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6.02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Підопригор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ре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ділянка, пл.. 285 кв.м., смт. Нові Санжари, вул.. Жовтнева,10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7.02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 «Інвентариз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вентаризація об»єкту нерухомості – приміщення Новосанжар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П  «Архіт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ектно – кошторисна документація по реконструкції Народної 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П «Ко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точний ремонт приміщення Новосанжар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с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»які ігр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6.02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Білокінь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к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рященко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а ділянка пл.. 635 кв.м., смт. Нові Санжари, вул.. Чкалова, 81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02.03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Дмитренко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рукована проду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Рой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ранітні фра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ирота Т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плектуючі матеріали до системи відеоспост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Череватюк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ганізація концертної програми до 8 Берез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4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П Комун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Щеб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4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с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апор Євросою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9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Білокінь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п»ютерна тех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Дмитренко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формування населення в газеті «Наша район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пшук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асні частини до бензоп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 Фірма «Санжа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ержавний пра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Пустовий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асні частини до ску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56.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Рой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сос ЄЦВ-6-10-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узнєц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ий серві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.. 164кв.м. Парк Воїнів інтернаціоналіс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21.03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тірна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м»ятний знак Гетьману України Івану Мазе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Нещадим І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п»ютерна тех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лиш Є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елотов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Жуковін Є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 -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формаційни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Явтушенко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.. 253 кв.м. вул.. Центральна,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емиволос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.. 579кв.м. вул.. Центральна, 1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25.03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 «Фірма Ресурси Документ-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чатки, штампи, оснастки для печатки, подушка штемпе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АФ «Агротехнолог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.. 1489кв.м. вул.. Центральна, 1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Бульбах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х.обслуговування офіційного веб-сайту Новосанжар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Рой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Рой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.03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Лахно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антехнічне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4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Ткач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і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озпилювання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1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 «Санжари-мебл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і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емонт меб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горіла Л.А., Гудзь В.А., Дрига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още. 741кв.м., вул.. Маджарянська,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5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05.04.2018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 «Полтава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ощею 1920кв.м., вул.. Центральна, 44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5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05.04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П «Ко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і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п. ремонт вуличних водогонів вул.. Садова, Л. Убийво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П «Ко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і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п. ремонт вуличних водогонів вул. 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Богун Ю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хнічний нагляд за кап. ремонтом водогонів вул.. Л. Убийво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1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ліпко Ж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ощею 60 кв.м. вул.. Центральна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1.04.2021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ФОП Рой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Щебінь фра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Співак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асні частини до бензопи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атірна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талоконструкції автобусних зуп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пшук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асні частини до бензоко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пшук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а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Капшук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. частини до мотокультива-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П «Санжари-мебл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півля-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31.12.2016р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Миненко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ерві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. ділянка площею 51кв.м. вул.. Незалежності, 34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.04.2016р.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 19.04.2026р.</w:t>
            </w:r>
          </w:p>
        </w:tc>
      </w:tr>
    </w:tbl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26"/>
        <w:ind w:left="24" w:firstLine="720"/>
        <w:jc w:val="both"/>
        <w:rPr>
          <w:color w:val="323232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26" w:before="274" w:after="0"/>
        <w:ind w:right="29" w:hanging="0"/>
        <w:jc w:val="both"/>
        <w:rPr>
          <w:color w:val="323232"/>
          <w:spacing w:val="-4"/>
          <w:sz w:val="29"/>
          <w:szCs w:val="29"/>
          <w:lang w:val="uk-UA"/>
        </w:rPr>
      </w:pPr>
      <w:r>
        <w:rPr>
          <w:color w:val="323232"/>
          <w:spacing w:val="-4"/>
          <w:sz w:val="29"/>
          <w:szCs w:val="29"/>
          <w:lang w:val="uk-UA"/>
        </w:rPr>
      </w:r>
    </w:p>
    <w:sectPr>
      <w:type w:val="nextPage"/>
      <w:pgSz w:w="11906" w:h="16838"/>
      <w:pgMar w:left="1300" w:right="12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0:00Z</dcterms:created>
  <dc:creator>Admin</dc:creator>
  <dc:description/>
  <cp:keywords/>
  <dc:language>en-US</dc:language>
  <cp:lastModifiedBy>Admin</cp:lastModifiedBy>
  <dcterms:modified xsi:type="dcterms:W3CDTF">2016-04-21T07:40:00Z</dcterms:modified>
  <cp:revision>2</cp:revision>
  <dc:subject/>
  <dc:title>                                                                                                                                            </dc:title>
</cp:coreProperties>
</file>