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43" w:firstLine="284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        </w:t>
      </w:r>
      <w:r>
        <w:rPr>
          <w:b/>
          <w:sz w:val="24"/>
          <w:szCs w:val="24"/>
          <w:lang w:val="uk-UA"/>
        </w:rPr>
        <w:t>ПЕРЕЛІК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об»єктів комунальної власності Новосанжарської селищної територіальної громади, що передані в оренду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tbl>
      <w:tblPr>
        <w:tblW w:w="1006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94"/>
        <w:gridCol w:w="2268"/>
        <w:gridCol w:w="3544"/>
        <w:gridCol w:w="283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Назва юридичної, фізичної особи, фізичної особи - підприємц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Тип, адреса,  площа об»єкту</w:t>
            </w:r>
          </w:p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ермін дії договору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</w:tr>
      <w:tr>
        <w:trPr>
          <w:trHeight w:val="1012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uk-UA"/>
              </w:rPr>
              <w:t>ФОП Комарова Леся Миколаїв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ежитлове приміщення, смт. Нові Санжари, вул.. Незалежності, 34/7,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16,6кв.м.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8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uk-UA" w:eastAsia="en-US"/>
              </w:rPr>
              <w:t>01.09.2011р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8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uk-UA" w:eastAsia="en-US"/>
              </w:rPr>
              <w:t>01.09.2016р.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 CYR" w:hAnsi="Times New Roman CYR" w:cs="Times New Roman CYR"/>
                <w:sz w:val="24"/>
                <w:szCs w:val="28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uk-UA" w:eastAsia="en-US"/>
              </w:rPr>
              <w:t>.</w:t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2.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Приватний нотаріус Новосанжарського  районного нотаріального округу Семиволос Олег В»ячеславови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ежитлове приміщення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смт. Нові Санжари, вул.. Незалежності,34/7,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32,6 кв.м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8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uk-UA" w:eastAsia="en-US"/>
              </w:rPr>
              <w:t>15.06.2013р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8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uk-UA" w:eastAsia="en-US"/>
              </w:rPr>
              <w:t>14.06.2016р.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8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8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8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uk-UA" w:eastAsia="en-US"/>
              </w:rPr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3.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Приватне підприємство «Здравія СТ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ежитлове приміщення, смт. Нові Санжари, вул.. Незалежності, 34/7, 35,9 кв.м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8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uk-UA" w:eastAsia="en-US"/>
              </w:rPr>
              <w:t>14.12.2013р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8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uk-UA" w:eastAsia="en-US"/>
              </w:rPr>
              <w:t>13.12.2016р.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8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uk-UA" w:eastAsia="en-US"/>
              </w:rPr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4.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ПАТ «ДАТАГРУП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ежитлове приміщення, смт. Нові Санжари, вул.. Незалежності, 34/7, 15,85 кв.м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8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uk-UA" w:eastAsia="en-US"/>
              </w:rPr>
              <w:t>01.05.2014р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8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uk-UA" w:eastAsia="en-US"/>
              </w:rPr>
              <w:t>30.04.2017р.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8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uk-UA" w:eastAsia="en-US"/>
              </w:rPr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5.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ФОП Чініна Валентина Федорів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Танцювальний майданчик, смт. Нові Санжари, Парк Перемога,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500 кв.м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8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uk-UA" w:eastAsia="en-US"/>
              </w:rPr>
              <w:t>11.09.2014р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8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uk-UA" w:eastAsia="en-US"/>
              </w:rPr>
              <w:t>10.09.2017р.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8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uk-UA" w:eastAsia="en-US"/>
              </w:rPr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5.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Приватне підприємство «Полтававі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ежитлове приміщення, смт. Нові Санжари, вул.. Незалежності, 34/7, 13,7 кв.м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8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uk-UA" w:eastAsia="en-US"/>
              </w:rPr>
              <w:t>01.05.2015р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8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uk-UA" w:eastAsia="en-US"/>
              </w:rPr>
              <w:t>30.04.2018р.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8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uk-UA" w:eastAsia="en-US"/>
              </w:rPr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6. 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Лютова Тетяна Миколаївні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Площадка з твердим покриттям, смт. Нові Санжари, поблизу комунального пляжу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8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uk-UA" w:eastAsia="en-US"/>
              </w:rPr>
              <w:t>01.06.2015р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8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uk-UA" w:eastAsia="en-US"/>
              </w:rPr>
              <w:t>31.05.2016р.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8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uk-UA" w:eastAsia="en-US"/>
              </w:rPr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7.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Воронько Аліна Юріїв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Нежитлове приміщення, смт. Нові Санжари, вул.. Незалежності, 34/7,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5,85 кв.м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8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uk-UA" w:eastAsia="en-US"/>
              </w:rPr>
              <w:t>01.11.2015р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8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uk-UA" w:eastAsia="en-US"/>
              </w:rPr>
              <w:t>31.10.2016р.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8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uk-UA"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720" w:leader="none"/>
        </w:tabs>
        <w:spacing w:lineRule="exact" w:line="326" w:before="274" w:after="0"/>
        <w:ind w:right="29" w:hanging="0"/>
        <w:jc w:val="both"/>
        <w:rPr>
          <w:color w:val="323232"/>
          <w:spacing w:val="-4"/>
          <w:sz w:val="29"/>
          <w:szCs w:val="29"/>
          <w:lang w:val="uk-UA"/>
        </w:rPr>
      </w:pPr>
      <w:r>
        <w:rPr>
          <w:color w:val="323232"/>
          <w:spacing w:val="-4"/>
          <w:sz w:val="29"/>
          <w:szCs w:val="29"/>
          <w:lang w:val="uk-UA"/>
        </w:rPr>
      </w:r>
    </w:p>
    <w:sectPr>
      <w:type w:val="nextPage"/>
      <w:pgSz w:w="11906" w:h="16838"/>
      <w:pgMar w:left="1300" w:right="1220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30:00Z</dcterms:created>
  <dc:creator>Admin</dc:creator>
  <dc:description/>
  <cp:keywords/>
  <dc:language>en-US</dc:language>
  <cp:lastModifiedBy>Admin</cp:lastModifiedBy>
  <dcterms:modified xsi:type="dcterms:W3CDTF">2016-04-21T08:30:00Z</dcterms:modified>
  <cp:revision>2</cp:revision>
  <dc:subject/>
  <dc:title>                                                                                                                                            </dc:title>
</cp:coreProperties>
</file>