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"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»єктів комунальної власності Новосанжарської селищної територіальної громади, що передані в позич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268"/>
        <w:gridCol w:w="3544"/>
        <w:gridCol w:w="28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азва юридичної, фізичної особи, фізичної особи - підприємц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ип, адреса,  площа об»єкту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дії договору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uk-UA"/>
              </w:rPr>
            </w:pPr>
            <w:r>
              <w:rPr>
                <w:lang w:val="uk-UA"/>
              </w:rPr>
              <w:t>Комунальна установа  «Об»єднаний трудовий архів селищної, сільських рад Новосанжарського району» Новосанжарської районної р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е приміщення, смт. Нові Санжари, вул..Ветеринарна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/1, 113,8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4.01.2016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1.01.2017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шкільний навчальний заклад «Лелечень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мт. Нові Санжари, вул..Центральна, 31-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23.01.2015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31.12.2016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шкільний навчальний заклад «Сонеч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иміщення, смт. Нові Санжари, вул.. Незалежності, 49/1,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23.01.2015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31.12.2016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326" w:before="274" w:after="0"/>
        <w:ind w:right="29" w:hanging="0"/>
        <w:jc w:val="both"/>
        <w:rPr>
          <w:color w:val="323232"/>
          <w:spacing w:val="-4"/>
          <w:sz w:val="29"/>
          <w:szCs w:val="29"/>
          <w:lang w:val="uk-UA"/>
        </w:rPr>
      </w:pPr>
      <w:r>
        <w:rPr>
          <w:color w:val="323232"/>
          <w:spacing w:val="-4"/>
          <w:sz w:val="29"/>
          <w:szCs w:val="29"/>
          <w:lang w:val="uk-UA"/>
        </w:rPr>
      </w:r>
    </w:p>
    <w:sectPr>
      <w:type w:val="nextPage"/>
      <w:pgSz w:w="11906" w:h="16838"/>
      <w:pgMar w:left="1300" w:right="12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8:00Z</dcterms:created>
  <dc:creator>Admin</dc:creator>
  <dc:description/>
  <cp:keywords/>
  <dc:language>en-US</dc:language>
  <cp:lastModifiedBy>Admin</cp:lastModifiedBy>
  <dcterms:modified xsi:type="dcterms:W3CDTF">2016-04-19T13:48:00Z</dcterms:modified>
  <cp:revision>2</cp:revision>
  <dc:subject/>
  <dc:title>                                                                                                                                            </dc:title>
</cp:coreProperties>
</file>