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"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всюджувачів реклами, що отримали дозвіл виконавчого комітету Новосанжарської селищної ради на розміщення зовнішньої рекл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268"/>
        <w:gridCol w:w="3544"/>
        <w:gridCol w:w="28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азва юридичної, фізичної особи, фізичної особи - підприємц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Адреса  місця для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розташування рекламного засоб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укладення, термін дії договору про тимчасове користування місцем для розташування рекламного засоб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/>
              </w:rPr>
              <w:t>Новосанжарське управління по експлуатації  газового господа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мт. Нові Санжари, вул. Жовтнева, 1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. Жовтнева,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10.04.2012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До 10.04.2017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екламно – інформаційне  агентство «Дові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мт. Нові Санжар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Жовтнева, 32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Жовтнева, 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5.11.2012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До 05.11.2017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326" w:before="274" w:after="0"/>
        <w:ind w:right="29" w:hanging="0"/>
        <w:jc w:val="both"/>
        <w:rPr>
          <w:color w:val="323232"/>
          <w:spacing w:val="-4"/>
          <w:sz w:val="29"/>
          <w:szCs w:val="29"/>
          <w:lang w:val="uk-UA"/>
        </w:rPr>
      </w:pPr>
      <w:r>
        <w:rPr>
          <w:color w:val="323232"/>
          <w:spacing w:val="-4"/>
          <w:sz w:val="29"/>
          <w:szCs w:val="29"/>
          <w:lang w:val="uk-UA"/>
        </w:rPr>
      </w:r>
    </w:p>
    <w:sectPr>
      <w:type w:val="nextPage"/>
      <w:pgSz w:w="11906" w:h="16838"/>
      <w:pgMar w:left="1300" w:right="12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3:00Z</dcterms:created>
  <dc:creator>Admin</dc:creator>
  <dc:description/>
  <cp:keywords/>
  <dc:language>en-US</dc:language>
  <cp:lastModifiedBy>Admin</cp:lastModifiedBy>
  <dcterms:modified xsi:type="dcterms:W3CDTF">2016-03-09T12:43:00Z</dcterms:modified>
  <cp:revision>2</cp:revision>
  <dc:subject/>
  <dc:title>                                                                                                                                            </dc:title>
</cp:coreProperties>
</file>