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 xml:space="preserve">ПЕРЕЛ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наборів даних, які підлягають оприлюдненню у формі відкритих да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відник Новосанжарської селищної ради Полтавської області та підпорядкованого їй Новосанжарського селищного комбінату комунальних підприємств, у тому числі їх телефони та адрес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формація про організаційну структуру Новосанжарської селищної ради Полтавської облас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іт про використання бюджетних кош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ормативи, що затверджуються Новосанжарською селищною радо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іти, в тому числі щодо задоволення запитів на інформаці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чні плани закупівель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Інформація про систему обліку, види інформації, яка зберігається розпоряднико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лік наборів відкритих дани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ліки адміністративних послуг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вові акти, що підлягають оприлюдненню відповідно до Закону України “Про доступ до публічної інформації”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новні положення генеральних планів населених пунктів та детальних планів територ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лік об’єктів комунальної власнос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лік об’єктів комунальної власності, що передані в оренду чи інше право користув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лік незадіяних земельних ділянок і майнових об’єктів (приміщень) комунальної форми власності, які можуть бути передані в користув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інансова звітність Новосанжарського селищного комбінату комунальних підприємст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єстр боргових зобов’язань Новосанжарського селищного комбінату комунальних підприємств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ерелік розповсюджувачів реклами, що отримали дозвіл на розміщення зовнішньої рекл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формація про рекламні засоб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лік земельних ділянок, що пропонуються для здійснення забудов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лік укладених договор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6:00Z</dcterms:created>
  <dc:creator>FuckYouBill</dc:creator>
  <dc:description/>
  <cp:keywords/>
  <dc:language>en-US</dc:language>
  <cp:lastModifiedBy>Admin</cp:lastModifiedBy>
  <cp:lastPrinted>2012-11-01T09:05:00Z</cp:lastPrinted>
  <dcterms:modified xsi:type="dcterms:W3CDTF">2016-04-21T08:06:00Z</dcterms:modified>
  <cp:revision>2</cp:revision>
  <dc:subject/>
  <dc:title> Порядок денний засідання комісії з житлових питань</dc:title>
</cp:coreProperties>
</file>