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b/>
          <w:sz w:val="28"/>
          <w:lang w:val="uk-UA"/>
        </w:rPr>
        <w:t>Звіт щодо задоволення запитів на інформацію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До Новосанжарської селищної ради Полтавської області за 1 квартал 2016 року надійшло 4 запити на інформацію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них отримано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-    поштою - 2;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обисто – 2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ити надходили щодо надання інформації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ільні земельні ділянк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копій документів щодо підвищення тарифів на централізоване водопостачання;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фіційне оприлюднення рішення про затвердження нормативної грошової оцінки землі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результатами розгляду всі запити розглянуто та надано запитувану інформацію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сі відповіді  на  запити на  публічну інформацію, були  надані  у  строки, визначені  законом України «Про доступ до публічної  інформації»</w:t>
      </w:r>
      <w:r>
        <w:rPr>
          <w:sz w:val="36"/>
          <w:lang w:val="uk-UA"/>
        </w:rPr>
        <w:t xml:space="preserve">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ab/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0:00Z</dcterms:created>
  <dc:creator>FuckYouBill</dc:creator>
  <dc:description/>
  <cp:keywords/>
  <dc:language>en-US</dc:language>
  <cp:lastModifiedBy>Admin</cp:lastModifiedBy>
  <cp:lastPrinted>2012-11-01T09:05:00Z</cp:lastPrinted>
  <dcterms:modified xsi:type="dcterms:W3CDTF">2016-04-20T06:40:00Z</dcterms:modified>
  <cp:revision>2</cp:revision>
  <dc:subject/>
  <dc:title> Порядок денний засідання комісії з житлових питань</dc:title>
</cp:coreProperties>
</file>