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      №5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му селищ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у марки ЕЦВ 6-10-14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9 Закону України «Про місцеве самоврядування», для ліквідації надзвичайної ситуації, яка виникла в наслідок виходу з ладу насосу на водонапірній вежі № 1 по вул. Святотроїцька, відновлення нормальної життєдіяльності населення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насос марки ЕЦВ 6-10-140, вартість якого становить 14500 (чотирнадцять тисяч п’ятсот) грн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голови селищної ради Івашину В.М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Admin</dc:creator>
  <dc:description/>
  <cp:keywords/>
  <dc:language>en-US</dc:language>
  <cp:lastModifiedBy>Admin</cp:lastModifiedBy>
  <cp:lastPrinted>2016-03-31T09:24:00Z</cp:lastPrinted>
  <dcterms:modified xsi:type="dcterms:W3CDTF">2016-04-22T08:50:00Z</dcterms:modified>
  <cp:revision>2</cp:revision>
  <dc:subject/>
  <dc:title>                                                                                        </dc:title>
</cp:coreProperties>
</file>