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 квітня 2016 р.                 смт. Нові Санжари                                            №6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да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х насаджень на територ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вято-Троїцької церкви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ершотравнева у смт. Нові Санжар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24.03.2016 р. настоятеля Свято-Троїцької церкви про надання дозволу на самостійне випилювання дерев на території вищезазначеної церкви по вул. Першотравнева у смт. Нові Санжари, згідно з актом «Обстеження зелених насаджень, що підлягають знесенню», керуючись ЗУ «Про місцеве самоврядування», Постановою КМУ «Про затвердження Порядку видалення дерев, кущів, газонів і квітників у населених пунктах» від 01.08.2006 р. № 1045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и ордер на видалення зелених насаджень на території Свято-Троїцької церкви по вул. Першотравнева у смт. Нові Санжар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3:00Z</dcterms:created>
  <dc:creator>Admin</dc:creator>
  <dc:description/>
  <cp:keywords/>
  <dc:language>en-US</dc:language>
  <cp:lastModifiedBy>Admin</cp:lastModifiedBy>
  <cp:lastPrinted>2016-04-14T09:54:00Z</cp:lastPrinted>
  <dcterms:modified xsi:type="dcterms:W3CDTF">2016-04-22T08:23:00Z</dcterms:modified>
  <cp:revision>2</cp:revision>
  <dc:subject/>
  <dc:title>                                                                                        </dc:title>
</cp:coreProperties>
</file>