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724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квітня 2016 р.                  смт. Нові Санжари                                           № 6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да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лених насаджень на території 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формаційний центр «Новосанжарщ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аштанова, 17 у смт. Нові Санжа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а від 11.04.2016 р. № 10 директора Комунального підприємства «Інформаційний центр «Новосанжарщина» про надання дозволу на спилювання двох аварійних дерев, які ростуть за складськими приміщеннями колишньої районної друкарні і створюють загрозу для згаданих складських приміщень, згідно з актом «Обстеження зелених насаджень, що підлягають знесенню», керуючись ЗУ «Про місцеве самоврядування», Постановою КМУ «Про затвердження Порядку видалення дерев, кущів, газонів і квітників у населених пунктах» від 01.08.2006 р. № 1045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ордер на видалення зелених насаджень на території Комунального підприємства  «Інформаційний центр «Новосанжарщина» по вул. Каштанова, 17 у смт. Нові Санжар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0:00Z</dcterms:created>
  <dc:creator>Admin</dc:creator>
  <dc:description/>
  <cp:keywords/>
  <dc:language>en-US</dc:language>
  <cp:lastModifiedBy>Admin</cp:lastModifiedBy>
  <cp:lastPrinted>2016-04-14T10:12:00Z</cp:lastPrinted>
  <dcterms:modified xsi:type="dcterms:W3CDTF">2016-04-22T07:50:00Z</dcterms:modified>
  <cp:revision>2</cp:revision>
  <dc:subject/>
  <dc:title>                                                                                        </dc:title>
</cp:coreProperties>
</file>