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7 квітня 2016 р.                  смт. Нові Санжари                                        №58/3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на встановлення режи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кафе «Олімп» по вул. Чкалова, 81-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мт. Нові Санжар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Курінної Ірини Анатоліївни, вул. Нова, 5, с. Стовбина Долина Новосанжарського району Полтавської області про погодження на встановлення режиму роботи кафе «Олімп» по вул. Чкалова, 81-Д у смт. Нові Санжари Полтавської області, керуючись п. 9 ст. 3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 фізичній особі – підприємцю Курінній Ірині Анатоліївні режим роботи кафе «Олімп» по вулиці Чкалова, 81-Д у смт. Нові Санжари Полтавської області щоденно з 8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до 24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, без перерви та вихідних, терміном на один рік із 07 квітня 2016 року по 07 квітня 2017 р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7 квітня 2016 р.                  смт. Нові Санжари                                        №58/4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на встановлення режи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кафе «Олімп» по вул. Чкалова, 81-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мт. Нові Санжар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директора Товариства з обмеженою відповідальністю «Надір Центр Груп» Курінної Ірини Анатоліївни, вул. Нова, 5, с. Стовбина Долина Новосанжарського району Полтавської області про погодження на встановлення режиму роботи кафе «Олімп» по вул. Чкалова, 81-Д у смт. Нові Санжари Полтавської області, керуючись п. 9 ст. 3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 директору Товариства з обмеженою відповідальністю «Надір Центр Груп» Курінній Ірині Анатоліївні режим роботи кафе «Олімп» по вулиці Чкалова, 81-Д у смт. Нові Санжари Полтавської області щоденно з 8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до 24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, без перерви та вихідних, терміном на один рік із 07 квітня 2016 року по 07 квітня 2017 р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7:00Z</dcterms:created>
  <dc:creator>Admin</dc:creator>
  <dc:description/>
  <cp:keywords/>
  <dc:language>en-US</dc:language>
  <cp:lastModifiedBy>Admin</cp:lastModifiedBy>
  <cp:lastPrinted>2016-04-08T14:03:00Z</cp:lastPrinted>
  <dcterms:modified xsi:type="dcterms:W3CDTF">2016-04-22T08:07:00Z</dcterms:modified>
  <cp:revision>2</cp:revision>
  <dc:subject/>
  <dc:title>                                                                                        </dc:title>
</cp:coreProperties>
</file>