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березня 2016 р.               смт. Нові Санжари                                        №49/3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газину «Маркет ОП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 (Леніна), 70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емидова Олександра Валерійовича, пр. 50 р. Жовтня, 41, кв. 25, м. Кременчук  Полтавської області про погодження на встановлення режиму роботи магазину «Маркет ОПТ» по                    вул. Незалежності (Леніна), 70 А у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Демидову Олександру Валерійовичу режим роботи магазину «Маркет ОПТ» по вулиці Незалежності (Леніна), 70 А у смт. Нові Санжари Полтавської області щоденно з 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29 березня 2016 року по 29 берез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6:00Z</dcterms:created>
  <dc:creator>Admin</dc:creator>
  <dc:description/>
  <cp:keywords/>
  <dc:language>en-US</dc:language>
  <cp:lastModifiedBy>Admin</cp:lastModifiedBy>
  <cp:lastPrinted>2016-03-30T08:07:00Z</cp:lastPrinted>
  <dcterms:modified xsi:type="dcterms:W3CDTF">2016-04-22T08:46:00Z</dcterms:modified>
  <cp:revision>2</cp:revision>
  <dc:subject/>
  <dc:title>                                                                                        </dc:title>
</cp:coreProperties>
</file>