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16 р.                  смт. Нові Санжари                                            №5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авансування виконання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апітальному ремонту вуличного водог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Полтавська в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вуличного водогону вулиці Полтавська в смт. Нові Санжари Полтавської області», відповідно Договору підряду № 19 від 07.04.16 р., пояснювальної записки, договірної ціни, розрахунків №№ 1-4 та рахунку № 59 від 07.04.16 р.,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коштів у сумі 100 000,00                              (сто тисяч) грн. ДП «Комунальник» для виконання робіт по капітальному ремонту вуличного водогону вулиці Полтавська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3:00Z</dcterms:created>
  <dc:creator>Admin</dc:creator>
  <dc:description/>
  <cp:keywords/>
  <dc:language>en-US</dc:language>
  <cp:lastModifiedBy>Admin</cp:lastModifiedBy>
  <cp:lastPrinted>2016-04-07T09:49:00Z</cp:lastPrinted>
  <dcterms:modified xsi:type="dcterms:W3CDTF">2016-04-22T08:03:00Z</dcterms:modified>
  <cp:revision>2</cp:revision>
  <dc:subject/>
  <dc:title>                                                                                        </dc:title>
</cp:coreProperties>
</file>