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16 р.                 смт. Нові Санжари                                             №5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авансування викон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іт по капітальному ремонту вули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онів вулиць Садова та Лялі Убий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их водогонів вулиць Садова та Лялі Убийвовк у смт. Нові Санжари Полтавської області», відповідно Договору підряду № 18 від 07.04.16 р., пояснювальної записки, договірної ціни, розрахунків №№ 1-4 та рахунку № 58 від 07.04.16 р.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8800,00 (вісім тисяч вісімсот) грн. ДП «Комунальник» для виконання робіт по капітальному ремонту вуличних водогонів вулиць Садова та Лялі Убийвовк у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5:00Z</dcterms:created>
  <dc:creator>Admin</dc:creator>
  <dc:description/>
  <cp:keywords/>
  <dc:language>en-US</dc:language>
  <cp:lastModifiedBy>Admin</cp:lastModifiedBy>
  <cp:lastPrinted>2016-04-07T09:42:00Z</cp:lastPrinted>
  <dcterms:modified xsi:type="dcterms:W3CDTF">2016-04-22T08:05:00Z</dcterms:modified>
  <cp:revision>2</cp:revision>
  <dc:subject/>
  <dc:title>                                                                                        </dc:title>
</cp:coreProperties>
</file>