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квітня 2016 р.                  смт. Нові Санжари                                           №5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оведення місяч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орт для всіх – спільна турбо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мт. Нові Санжар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озпорядження голови районної державної адміністрації від 21.03.2016 р. № 56 «Про районний місячник «Спорт для всіх – спільна турбота», керуючись ст. 32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організаційний комітет з проведення місячника «Спорт для всіх - спільна турбота» у смт Нові Санжари та затвердити його склад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аходи щодо проведення місячника «Спорт для всіх - спільна турбота» у смт Нові Санжари (додають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 xml:space="preserve">селищної ради 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від 07.04.2016 р. №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го комітету з проведення районного місячн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порт для всіх – спільна турбот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рганізаційного комітету</w:t>
      </w:r>
      <w:r>
        <w:rPr>
          <w:sz w:val="28"/>
          <w:szCs w:val="28"/>
          <w:lang w:val="uk-UA"/>
        </w:rPr>
        <w:t xml:space="preserve">  - Радчич Василь Васильович, інспектор по благоустрою та охороні громадського порядку відділу благоустрою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анізаційн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сько Юрій Васильович, інженер по благоустрою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иж Марина Віталіївна, спеціаліс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ціпко Наталія Вікторівна, керуюча справами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селищної ради                                                                      Н.В. Поціп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 xml:space="preserve">селищної ради 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від 07.04.2016 р. №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місячника «Спорт для всіх – спільна турбота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мт. Нові Санжа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роботу з організації невідкладних поточних ремонтів майданчиків та футбольних по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08 - 30 квітня 2016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пити волейбольні сітки на суму – 2000 (дві тисячі) грн. для проведення тренувань дітей, молоді та жителів смт. Нові Санжари в парку Інтернаціоналістів, на Альтанці Святої Покрови, зонах відпочин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спортивно-масових заходів серед дітей, молоді, депутатського корпусу та жителів смт. Нові Санжари по волейбол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01.05.2016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селищної ради                                                                      Н.В. Поціп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9:00Z</dcterms:created>
  <dc:creator>Admin</dc:creator>
  <dc:description/>
  <cp:keywords/>
  <dc:language>en-US</dc:language>
  <cp:lastModifiedBy>Admin</cp:lastModifiedBy>
  <cp:lastPrinted>2016-04-11T09:54:00Z</cp:lastPrinted>
  <dcterms:modified xsi:type="dcterms:W3CDTF">2016-04-22T08:10:00Z</dcterms:modified>
  <cp:revision>4</cp:revision>
  <dc:subject/>
  <dc:title>                                                                                        </dc:title>
</cp:coreProperties>
</file>