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квітня 2016 р.                 смт. Нові Санжари                                             №6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для заміни насосу ЄЦВ – 6-10-140 на водонапірній вежі №10 мікрорайону «Гора», який вийшов із ладу, розглянувши протокол засідання селищної комісії з питань техногенно-екологічної безпеки та надзвичайних ситуацій від 18 квітня 2016 року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15,000 (п’ятнадцять тисяч) грн. на придбання насосу марки ЄЦВ 6-10-140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голови селищної ради Івашину В.М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3:00Z</dcterms:created>
  <dc:creator>Admin</dc:creator>
  <dc:description/>
  <cp:keywords/>
  <dc:language>en-US</dc:language>
  <cp:lastModifiedBy>Admin</cp:lastModifiedBy>
  <cp:lastPrinted>2016-04-21T12:42:00Z</cp:lastPrinted>
  <dcterms:modified xsi:type="dcterms:W3CDTF">2016-04-22T07:53:00Z</dcterms:modified>
  <cp:revision>2</cp:revision>
  <dc:subject/>
  <dc:title>                                                                                        </dc:title>
</cp:coreProperties>
</file>