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квітня 2016 р.                  смт. Нові Санжари                                   №65/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шури Л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відповідні документи гр. Мошури Любові Миколаївни, вчителя Дубинівського навчально-виховного комплексу з проханням взяти її на квартирну чергу,  керуючись ст. 30 Закону України «Про місцеве самоврядування в Україні», п. 6 ст. 34, ст. 45 Житлового кодексу Української РСР,  пп. 6 п. 13 Правил обліку громадян, які потребують поліпшення житлових умов, і надання їм жилих приміщень в Українській РСР, враховуючи пропозиції комісії з житлових питань при виконавчому комітеті селищної рад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квартирний облік громадян, які потребують поліпшення житлових умов при виконавчому комітеті Новосанжарської селищної ради               гр. Мошуру Любов Миколаївну, склад сім’ї –2 особи, в загальну чергу забезпечення житлом із 20 квітня 2016 року та в пільгову чергу першочергового забезпечення житлом - учителя Дубинівського навчально-виховного комплек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4:00Z</dcterms:created>
  <dc:creator>Admin</dc:creator>
  <dc:description/>
  <cp:keywords/>
  <dc:language>en-US</dc:language>
  <cp:lastModifiedBy>Admin</cp:lastModifiedBy>
  <cp:lastPrinted>2016-04-18T10:26:00Z</cp:lastPrinted>
  <dcterms:modified xsi:type="dcterms:W3CDTF">2016-04-22T07:54:00Z</dcterms:modified>
  <cp:revision>2</cp:revision>
  <dc:subject/>
  <dc:title>                                                                                        </dc:title>
</cp:coreProperties>
</file>