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6 р.               смт. Нові Санжари                                            №5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жорсткого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ного використання енергоносії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метою недопущення споживання енергоносіїв понад обсягів, відповідно Постанови Кабінету Міністрів України від 01.03.2014 року № 65 Про економію державних коштів та недопущення втрат бюджету, ст. 78 Бюджетного кодексу України виконавчий комітет селищної ради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запровадження жорсткого режиму економного використання енергоносіїв на 2016 рік (згідно додат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селищного голови Івашину В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селищної ради</w:t>
      </w:r>
    </w:p>
    <w:p>
      <w:pPr>
        <w:pStyle w:val="Normal"/>
        <w:ind w:left="55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 29.03.2016 р. №5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 щодо запровадження жорсткого режиму економного використання енергоносіїв на 2016 р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І.  Зменшити витрати теплової енергії за рахунок:</w:t>
      </w:r>
    </w:p>
    <w:p>
      <w:pPr>
        <w:pStyle w:val="TextBody"/>
        <w:rPr/>
      </w:pPr>
      <w:r>
        <w:rPr/>
        <w:t>1.1. Обмеження використання теплової енергії у вихідні та святкові дні – закривати та затискати відповідні вентилі.</w:t>
      </w:r>
    </w:p>
    <w:p>
      <w:pPr>
        <w:pStyle w:val="TextBody"/>
        <w:rPr/>
      </w:pPr>
      <w:r>
        <w:rPr/>
        <w:t>1.2. Заборони відчинення вікон по кімнатах та місцях загального користування (крім провітрювання) під час опалювального сезону, вікна по коридорах заблокувати.</w:t>
      </w:r>
    </w:p>
    <w:p>
      <w:pPr>
        <w:pStyle w:val="TextBody"/>
        <w:rPr/>
      </w:pPr>
      <w:r>
        <w:rPr/>
        <w:t>1.3. Проведення регулювання споживання теплової енергії в залежності від температури зовнішнього повітр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ІІ. Зменшити витрати електроенергії при цьому:</w:t>
      </w:r>
    </w:p>
    <w:p>
      <w:pPr>
        <w:pStyle w:val="TextBody"/>
        <w:ind w:firstLine="720"/>
        <w:rPr/>
      </w:pPr>
      <w:r>
        <w:rPr/>
        <w:t>2.1. Заборонити користування обігрівальними приладами та обмежити використання побутових приладів.</w:t>
      </w:r>
    </w:p>
    <w:p>
      <w:pPr>
        <w:pStyle w:val="TextBody"/>
        <w:ind w:firstLine="720"/>
        <w:rPr/>
      </w:pPr>
      <w:r>
        <w:rPr/>
        <w:t>2.2. Побутові електроприлади використовувати лише під час обідньої перерви.</w:t>
      </w:r>
    </w:p>
    <w:p>
      <w:pPr>
        <w:pStyle w:val="TextBody"/>
        <w:ind w:firstLine="720"/>
        <w:rPr/>
      </w:pPr>
      <w:r>
        <w:rPr/>
        <w:t>2.3. Забезпечити більш ефективне використання освітлювальних приладів у приміщеннях та місцях загального користування за рахунок:</w:t>
      </w:r>
    </w:p>
    <w:p>
      <w:pPr>
        <w:pStyle w:val="TextBody"/>
        <w:ind w:firstLine="720"/>
        <w:rPr/>
      </w:pPr>
      <w:r>
        <w:rPr/>
        <w:t>- включення освітлення тільки над місцями безпосередньої роботи при недостатності звичайного освітлення. При відсутності працівника чи під час перерви освітлення повинно вимикатись;</w:t>
      </w:r>
    </w:p>
    <w:p>
      <w:pPr>
        <w:pStyle w:val="TextBody"/>
        <w:ind w:firstLine="720"/>
        <w:rPr/>
      </w:pPr>
      <w:r>
        <w:rPr/>
        <w:t>- користування при можливості настільними світильниками, як більш економними та ефективними, при роботі одного працівника;</w:t>
      </w:r>
    </w:p>
    <w:p>
      <w:pPr>
        <w:pStyle w:val="TextBody"/>
        <w:ind w:firstLine="720"/>
        <w:rPr/>
      </w:pPr>
      <w:r>
        <w:rPr/>
        <w:t>- проведення часткової заміни ламп розжарювання по кімнатах на енергозберігаючі та світильники світлодіодного і денного освітлення;</w:t>
      </w:r>
    </w:p>
    <w:p>
      <w:pPr>
        <w:pStyle w:val="TextBody"/>
        <w:ind w:firstLine="720"/>
        <w:rPr/>
      </w:pPr>
      <w:r>
        <w:rPr/>
        <w:t xml:space="preserve">- зменшити до мінімуму кількість працюючих освітлювальних приладів по місцях загального користування і коридорах, після 21 години залишати лише аварійне освітлення, всі інші світильники вимикати на коридорних щитах.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ІІІ. Забезпечити режим економного використання води в приміщеннях загального користування.</w:t>
      </w:r>
    </w:p>
    <w:p>
      <w:pPr>
        <w:pStyle w:val="TextBody"/>
        <w:ind w:firstLine="720"/>
        <w:rPr/>
      </w:pPr>
      <w:r>
        <w:rPr/>
        <w:t>3.1. Проводити регулювання запірної арматури (крани, вентилі, засувки, бачки) з метою недопущення витоку води.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</w:tabs>
        <w:ind w:left="3544" w:hanging="3544"/>
        <w:rPr/>
      </w:pPr>
      <w:r>
        <w:rPr/>
        <w:t xml:space="preserve">Керуюча справами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</w:tabs>
        <w:ind w:left="3544" w:hanging="3544"/>
        <w:rPr/>
      </w:pPr>
      <w:r>
        <w:rPr/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                                                                                    Н.В. Поціпко 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7:00Z</dcterms:created>
  <dc:creator>Admin</dc:creator>
  <dc:description/>
  <cp:keywords/>
  <dc:language>en-US</dc:language>
  <cp:lastModifiedBy>Admin</cp:lastModifiedBy>
  <cp:lastPrinted>2016-04-07T10:58:00Z</cp:lastPrinted>
  <dcterms:modified xsi:type="dcterms:W3CDTF">2016-04-22T08:57:00Z</dcterms:modified>
  <cp:revision>2</cp:revision>
  <dc:subject/>
  <dc:title>                                                                                        </dc:title>
</cp:coreProperties>
</file>