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910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632" w:leader="none"/>
        </w:tabs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березня 2016 р.               смт. Нові Санжари                                          № 5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 по капітальному ремон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ичного водогону по пр. Тракторний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. 8 Березня в смт. Нові Санжа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робочі проекти ТОВ «Проектне підприємство «Полтавакомундорпроект» виконання капітального ремонту вуличного водогону по пр. Тракторний, пр. 8 Березня в смт. Нові Санжари Полтавської області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робочий проект «Капітальний ремонт вуличного водогону по пр. Тракторний, пр. 8 Березня в смт. Нові Санжари Полтавської області» в сумі 511,708 (п’ятсот одинадцять тисяч сімсот вісім)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9100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632" w:leader="none"/>
        </w:tabs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від 29 березня 2016 р.               смт. Нові Санжари                                      № 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 по капітальному ремон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чного водогону по вул. Вернадського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. Слюсарний в смт. Нові Санжа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робочі проекти ТОВ «Проектне підприємство «Полтавакомундорпроект» виконання капітального ремонту вуличного водогону по вул. Вернадського, пр. Слюсарний в смт. Нові Санжари Полтавської області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робочий проект «Капітальний ремонт вуличного водогону по вул. Вернадського, пр. Слюсарний в смт. Нові Санжари Полтавської області» в сумі 491,625 (чотириста дев’яносто одна тисяча шістсот двадцять п’ять)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І.О. Коб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5:00Z</dcterms:created>
  <dc:creator>Admin</dc:creator>
  <dc:description/>
  <cp:keywords/>
  <dc:language>en-US</dc:language>
  <cp:lastModifiedBy>Admin</cp:lastModifiedBy>
  <cp:lastPrinted>2016-03-31T16:26:00Z</cp:lastPrinted>
  <dcterms:modified xsi:type="dcterms:W3CDTF">2016-04-22T08:55:00Z</dcterms:modified>
  <cp:revision>2</cp:revision>
  <dc:subject/>
  <dc:title>                                                                                                </dc:title>
</cp:coreProperties>
</file>