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    № 4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, стосовно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чного освітлення по вул. Слюсар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. Нові Санжа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виготовлення проектно-кошторисної документації, стосовно реконструкції вуличного освітлення по вул. Слюсарна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-кошторисну документацію, стосовно реконструкції вуличного освітлення по вулиці Слюсарна в смт. Нові Санжари Полтавської області, кошторисна вартість становить 59 626 (п’ятдесят дев’ять тисяч шістсот двадцять шість)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037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 №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кументації, стосовно реконстру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чного освітлення вулиць: Берегова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бережна, Ветеринарна та пров. Берегов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необхідністю виготовлення проектно-кошторисної документації, стосовно реконструкції вуличного освітлення по вулицях: Берегова, Набережна, Ветеринарна та пров. Береговий у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но-кошторисну документацію, стосовно реконструкції вуличного освітлення по вулицях: Берегова, Набережна, Ветеринарна та пров. Береговий у смт. Нові Санжари, кошторисна вартість становить 123 206 (сто двадцять три тисячі двісті шість)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Admin</dc:creator>
  <dc:description/>
  <cp:keywords/>
  <dc:language>en-US</dc:language>
  <cp:lastModifiedBy>Admin</cp:lastModifiedBy>
  <cp:lastPrinted>2016-03-29T17:06:00Z</cp:lastPrinted>
  <dcterms:modified xsi:type="dcterms:W3CDTF">2016-04-22T08:26:00Z</dcterms:modified>
  <cp:revision>2</cp:revision>
  <dc:subject/>
  <dc:title>                                                                                                </dc:title>
</cp:coreProperties>
</file>