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ind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анжарського району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>Полтавської  області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О З П О Р Я Д Ж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квітня 2016 року             смт Нові Санжари                     № 58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го голови № 56 від 15.04.2016 ро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икання восьмої сесії Новосанжарської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сьомого скликання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У звʼязку  із виникненням надзвичайної ситуації на водонапірній башті № 6 по вул. Курортна у смт Нові Санжари  та необхідністю внесення змін та доповнень до  Програми соціально-економічного, культурно-мистецького розвитку та охорони навколишнього середовища смт Нові Санжари Полтавської області на 2016 рік, затвердженої рішенням Новосанжарської селищної ради № 2 від 29.01.2016 року,  надходженням клопотання із Новосанжарського СККП щодо погодження договорів оренди нерухомого майна, керуючись пунктами  8, 20 статті 42 Закону України "Про місцеве самоврядування в Україні",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 зміни   до   розпорядження  селищного голови  від   15.04.2016 року  № 56 «Про скликання восьмої  сесії Новосанжарської селищної ради сьомого скликання», доповнивши перелік питань, що виносяться  на розгляд сесії,  питаннями наступного змісту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ішення виконавчого комітету "Про виділення коштів з резервного фонду селищного бюджету"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 до Програми соціально-економічного, культурно-мистецького розвитку та охорони навколишнього середовища смт Нові Санжари Полтавської області на 2016 рік, затвердженої рішенням Новосанжарської селищної ради № 2 від 29.01.2016 рок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надання в оренду нежитлового приміщення, що належить до комунальної власності, для розміщення відділу реєстрації місця проживання фізичних осіб при виконавчому комітеті Новосанжарської селищної ради по  по вул. Незалежності, 34/7 в смт Нові Санжар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надання в оренду нежитлового приміщення,  що належить до комунальної власності, для розміщення громадської приймальні народного депутата України по вул. Незалежності, 34/7 в смт Нові Санжа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І. О. Коб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0:00Z</dcterms:created>
  <dc:creator>Admin</dc:creator>
  <dc:description/>
  <cp:keywords/>
  <dc:language>en-US</dc:language>
  <cp:lastModifiedBy>SEKRETAR</cp:lastModifiedBy>
  <cp:lastPrinted>2016-04-20T14:13:00Z</cp:lastPrinted>
  <dcterms:modified xsi:type="dcterms:W3CDTF">2016-04-22T10:39:00Z</dcterms:modified>
  <cp:revision>15</cp:revision>
  <dc:subject/>
  <dc:title> </dc:title>
</cp:coreProperties>
</file>