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133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А СЕЛИЩН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ого район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Восьма сесія селищної ради  сьомого скликання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від 27 квітня 2016 року                    смт Нові Санжари                            № 7/12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/>
      </w:pPr>
      <w:r>
        <w:rPr/>
        <w:t xml:space="preserve">Про попереднє  погодження  на викуп земельної ділянки та збір матеріалів по експертно-грошовій оцінці ФОП Камуз А.І. за адресою </w:t>
      </w:r>
    </w:p>
    <w:p>
      <w:pPr>
        <w:pStyle w:val="TextBody"/>
        <w:rPr/>
      </w:pPr>
      <w:r>
        <w:rPr/>
        <w:t>вул. Першотравнева,6А.</w:t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/>
        <w:tab/>
        <w:t>Розглянувши заяву ФОП. Камуз Анюти Іванівни проживаючої смт Нові Санжари вул. Чкалова,24 кв.2,  та інформаційну довідку з Державного реєстру речових прав на нерухоме майно та Реєстру прав власності на нерухоме майно(нежитлова будівля-магазин)  за адресою смт Нові Санжари вул.Першотравнева,6А, керуючись Указом Президента України “Про продаж земельних ділянок несільськогосподарського призначення” від 19.01.99 р. № 32/99 та ст.128 Земельного Кодексу України, селищна рада</w:t>
      </w:r>
    </w:p>
    <w:p>
      <w:pPr>
        <w:pStyle w:val="2"/>
        <w:rPr/>
      </w:pPr>
      <w:r>
        <w:rPr/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вирішила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right="-5" w:hanging="0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1.</w:t>
      </w:r>
      <w:r>
        <w:rPr>
          <w:lang w:val="uk-UA"/>
        </w:rPr>
        <w:t xml:space="preserve">   Надати   фізичній особі- підприємцю  Камуз Анюті Іванівні попередню згоду на продаж земельної ділянки та збір матеріалів по експертно-грошовій оцінці загальною площею 40 кв.м. за адресою смт. Нові Санжари вулиця Першотравнева,6А, кадастровий номер 5323455100:30:004:0164 цільове призначення землі комерційного використання – для будівництва та обслуговування будівель торгівлі.</w:t>
      </w:r>
    </w:p>
    <w:p>
      <w:pPr>
        <w:pStyle w:val="Normal"/>
        <w:ind w:left="900" w:right="-5" w:hanging="0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Ринкову вартість земельної ділянки затвердити на черговій сесії селищної ради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6" w:right="-5" w:hanging="0"/>
        <w:jc w:val="both"/>
        <w:rPr/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Селищний голова                                      І.О.Ко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19:00Z</dcterms:created>
  <dc:creator>URA</dc:creator>
  <dc:description/>
  <cp:keywords/>
  <dc:language>en-US</dc:language>
  <cp:lastModifiedBy>Nik</cp:lastModifiedBy>
  <cp:lastPrinted>2016-04-27T08:38:00Z</cp:lastPrinted>
  <dcterms:modified xsi:type="dcterms:W3CDTF">2016-04-27T11:09:00Z</dcterms:modified>
  <cp:revision>9</cp:revision>
  <dc:subject/>
  <dc:title>Новосанжарська селищна рада Полтавської області</dc:title>
</cp:coreProperties>
</file>