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осьм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7 квітня 2016 року                        смт  Нові Санжари                   №7/20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продовження ФОП Давиденку О.І. терміну оренди земельної ділянки за адресою смт Нові Санжари вулиця  Центральна,105/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ФОП Давиденка Олексія Івановича проживаючого смт. Нові Санжари  вулиця Дубініна Володі,8 про продовження терміну  оренди земельної ділянки в смт. Нові Санжари вулиця Центральна,105/2  (стара назва вулиця Жовтнева, 105/2 ), відповідно до ст.ст.12,93,124 Земельного Кодексу України, Закону України «Про оренду землі» керуючись ст.26 Закону України „Про місцеве самоврядування в Україні”,  селищна рада</w:t>
      </w:r>
    </w:p>
    <w:p>
      <w:pPr>
        <w:pStyle w:val="2"/>
        <w:rPr/>
      </w:pPr>
      <w:r>
        <w:rPr/>
        <w:t xml:space="preserve">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/>
      </w:pPr>
      <w:r>
        <w:rPr>
          <w:lang w:val="uk-UA"/>
        </w:rPr>
        <w:t>Продовжити ФОП Давиденку Олексію Івановичу оренду  земельної ділянки в смт. Нові Санжари  вулиця Центральна,105/2  ( стара назва вулиця Жовтнева105/2 )  терміном на 5  років  для будівництва і обслуговування будівель торгівлі  площею 3513 кв.м. , кадастровий номер 5323455100: 30:004:0117.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 </w:t>
      </w:r>
      <w:r>
        <w:rPr>
          <w:lang w:val="uk-UA"/>
        </w:rPr>
        <w:t>ФОП Давиденку О.І. зареєструвати  договір оренди земельної ділянки відповідно до чинного законодавства.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3.  </w:t>
      </w:r>
      <w:r>
        <w:rPr>
          <w:lang w:val="uk-UA"/>
        </w:rPr>
        <w:t>Встановити орендну плату в розмірі 5 % від нормативної грошової оцінки земельної   ділянки, при здачі в експлуатацію автозаправної станції встановити орендну плату в розмірі 8 % від нормативної грошової оцінки земельної ділянки.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елищний голова                          І.О.Коб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6:00Z</dcterms:created>
  <dc:creator>URA</dc:creator>
  <dc:description/>
  <cp:keywords/>
  <dc:language>en-US</dc:language>
  <cp:lastModifiedBy>Nik</cp:lastModifiedBy>
  <cp:lastPrinted>2016-04-27T15:29:00Z</cp:lastPrinted>
  <dcterms:modified xsi:type="dcterms:W3CDTF">2016-04-27T12:45:00Z</dcterms:modified>
  <cp:revision>4</cp:revision>
  <dc:subject/>
  <dc:title>Новосанжарська селищна рада Полтавської області</dc:title>
</cp:coreProperties>
</file>