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осьма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27 квітня  2016 року                  смт  Нові Санжари                   № 7/1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Про продовження ПрАТ «МТС Україна» терміну оренди земельної ділянки за адресою смт Нові Санжари вулиця  Полтавсь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ab/>
        <w:t>Розглянувши клопотання керівника технічного центру Полтава Онопко В.В,  про продовження терміну  оренди земельної ділянки ПрАТ «МТС Україна» в смт. Нові Санжари вулиця Полтавська, керуючись ст.ст.12,93,124 Земельного Кодексу України, Законом України „Про місцеве самоврядування в Україні” відповідно до Закону України «Про оренду землі»,  селищна ра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5" w:hanging="0"/>
        <w:jc w:val="both"/>
        <w:rPr/>
      </w:pPr>
      <w:r>
        <w:rPr>
          <w:lang w:val="uk-UA"/>
        </w:rPr>
        <w:t>Продовжити оренду  земельної ділянки ПрАТ «МТС Україна»  в смт. Нові Санжари  вулиця Полтавська терміном на 5  років, категорія земель : землі промисловості, транспорту, зв’язку, енергетики, оборони та  іншого призначення, вид використання: іншої комерційної діяльності   площею 42 кв.м. , кадастровий номер 5323455100: 30:002:0045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2. </w:t>
      </w:r>
      <w:r>
        <w:rPr>
          <w:lang w:val="uk-UA"/>
        </w:rPr>
        <w:t xml:space="preserve">ПрАТ « МТС Україна» зареєструвати  договір оренди земельної ділянки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ідповідно до чинного законодавства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3.  </w:t>
      </w:r>
      <w:r>
        <w:rPr>
          <w:lang w:val="uk-UA"/>
        </w:rPr>
        <w:t xml:space="preserve">Встановити орендну плату в розмірі 12 % від нормативно грошової оцінки   </w:t>
      </w:r>
    </w:p>
    <w:p>
      <w:pPr>
        <w:pStyle w:val="Normal"/>
        <w:ind w:left="900" w:right="-5" w:hanging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Селищний голова                          І.О.Коб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3:00Z</dcterms:created>
  <dc:creator>URA</dc:creator>
  <dc:description/>
  <cp:keywords/>
  <dc:language>en-US</dc:language>
  <cp:lastModifiedBy>Nik</cp:lastModifiedBy>
  <cp:lastPrinted>2016-04-26T11:54:00Z</cp:lastPrinted>
  <dcterms:modified xsi:type="dcterms:W3CDTF">2016-04-27T11:13:00Z</dcterms:modified>
  <cp:revision>6</cp:revision>
  <dc:subject/>
  <dc:title>Новосанжарська селищна рада Полтавської області</dc:title>
</cp:coreProperties>
</file>