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drawing>
          <wp:inline distT="0" distB="0" distL="0" distR="0">
            <wp:extent cx="40830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А   СЕЛИЩНА  РАДА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го району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восьма  сесія селищної ради сьом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 квітня 2016 року            смт Нові Санжари                       № 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хвалення проекту договору пр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робітництво територіальних грома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формі реалізації спільних проектів що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рентгенівського діагностич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лексу з цифровою обробкою зобра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 робочих місця ( з томографією) дл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 Новосанжарського райо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протокол громадського слухання членів територіальної громади смт Нові Санжари щодо обговорення проекту договору "Про співробітництво територіальних громад у формі реалізації спільних проектів" щодо придбання рентгенівського діагностичного комплексу з цифровою обробкою зображення на 2 робочих місця ( з томографією) для громад Новосанжарського району, та, враховуючи рішення № 1 громадського слухання членів територіальної громади смт Нові Санжари, керуючись п.1 пп. 33ˡ ст. 26 Закону України "Про місцеве самоврядування в Україні",    п. 1  ст. 8 Закону України "Про співробітництво територіальних громад" селищн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Схвалити проект договору  про співробітництво територіальних громад у формі реалізації спільних проектів щодо придбання рентгенівського діагностичного комплексу з цифровою обробкою зображення на 2 робочих місця ( з томографією) для громад Новосанжарського району (Додаєтьс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сля підписання договору сторонами співробітницт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правити один  примірник  до Мінрегіону для внесення його до реєстру про співробітництво територіальних грома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з питань соціальної політики і праці, освіти, культури, охорони сімʼї, дитини, молоді, фізкультури та спор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І. О. Ко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55:00Z</dcterms:created>
  <dc:creator>SEKRETAR</dc:creator>
  <dc:description/>
  <cp:keywords/>
  <dc:language>en-US</dc:language>
  <cp:lastModifiedBy>SEKRETAR</cp:lastModifiedBy>
  <cp:lastPrinted>2016-04-28T08:09:00Z</cp:lastPrinted>
  <dcterms:modified xsi:type="dcterms:W3CDTF">2016-04-28T06:14:00Z</dcterms:modified>
  <cp:revision>10</cp:revision>
  <dc:subject/>
  <dc:title> </dc:title>
</cp:coreProperties>
</file>