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НОВОСАНЖАР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ПОЛТАВСЬКА  ОБЛАСТЬ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осьма сесія селищної ради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квітня 2016р.        Смт. Нові Санжари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власності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громадської приймаль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родного депутата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повідно до пункту 5 ст. 28 Закону України «Про статус Народного депутата України», Закону України «Про оренду державного та комунального майна»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Новосанжарському селищному комбінату комунальних підприємств надання в оренду нежитлового приміщення загальною площею 18,1 кв.м. , що знаходиться на 1-му поверсі трьохповерхового приміщення бувшого готелю «Україна» по вул.. Незалежності, 34/7 в смт. Нові Санжари  для розміщення громадської приймальні народного депутата України  Реки Андрія Олександровича строком на один рік, з 01 травня 2016р. по 30 квітня 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елищний голова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Vadym</dc:creator>
  <dc:description/>
  <cp:keywords/>
  <dc:language>en-US</dc:language>
  <cp:lastModifiedBy>SEKRETAR</cp:lastModifiedBy>
  <cp:lastPrinted>2011-01-12T16:38:00Z</cp:lastPrinted>
  <dcterms:modified xsi:type="dcterms:W3CDTF">2016-04-28T08:43:00Z</dcterms:modified>
  <cp:revision>3</cp:revision>
  <dc:subject/>
  <dc:title> </dc:title>
</cp:coreProperties>
</file>