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Восьма  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ід  27 квітня 2016 року            смт. Нові Санжари                     № 7/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спільну сумісну власність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земельної ділянки громадянам: Романенко А.І.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та Підгулько І.І. 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вулиця Польова, 27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: Романенко Анатолія Івановича та Пігулько  Івана Івановича  проживаючих  смт Нові Санжари вулиця Польова,27,   подану на підставі технічної документації  із землеустрою щодо встановлення (відновлення)  меж земельної ділянки в натурі (на місцевості),  виготовлену ФОП   Яловега Н.А. та  витяг з Державного земельного кадастру про земельну ділянку  від 27.10.15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ам:  Романенко Анатолію Івановичу , Підгулько Івану Івановичу технічну документацію із землеустрою щодо встановлення (відновлення)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вулиця Польова, 27 площею 714 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ам :  Романенко Анатолію Івановичу та Підгулько Івану Івановичу у спільну сумісну власність земельну ділянку для  будівництва та обслуговування житлового будинку господарських будівель і споруд в смт  Нові Санжари  вулиця Польова, 27  площею 714  кв.м., кадастровий номер земельної ділянки 5323455100:30:006:0358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Громадянам : Романенко А.І. та Підгульку І.І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Вищевказаним громадянам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1:00Z</dcterms:created>
  <dc:creator>URA</dc:creator>
  <dc:description/>
  <cp:keywords/>
  <dc:language>en-US</dc:language>
  <cp:lastModifiedBy>Nik</cp:lastModifiedBy>
  <cp:lastPrinted>2015-12-24T08:48:00Z</cp:lastPrinted>
  <dcterms:modified xsi:type="dcterms:W3CDTF">2016-04-27T11:10:00Z</dcterms:modified>
  <cp:revision>10</cp:revision>
  <dc:subject/>
  <dc:title>Новосанжарська селищна рада Полтавської області</dc:title>
</cp:coreProperties>
</file>