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Вось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від 27 квітня  2016 року                   смт Нові Санжари                        № 6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TextBody"/>
        <w:ind w:right="3775" w:hanging="0"/>
        <w:jc w:val="left"/>
        <w:rPr/>
      </w:pPr>
      <w:r>
        <w:rPr/>
        <w:t xml:space="preserve">Про стан роботи та завдання селищної </w:t>
      </w:r>
    </w:p>
    <w:p>
      <w:pPr>
        <w:pStyle w:val="TextBody"/>
        <w:ind w:right="5395" w:hanging="0"/>
        <w:jc w:val="left"/>
        <w:rPr/>
      </w:pPr>
      <w:r>
        <w:rPr/>
        <w:t xml:space="preserve"> </w:t>
      </w:r>
      <w:r>
        <w:rPr/>
        <w:t>ради в сфері регулювання земельних відносин  за 1 квартал 2016 року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     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звіт спеціаліста селищної ради з питань земельних відносин про стан роботи та завдання селищної ради в сфері регулювання земельних відносин за 1 квартал 2016 року по Новосанжарській селищній раді, керуючись п.34 ст.26 Закону України «Про місцеве самоврядування в Україні», селищна рад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віт спеціаліста селищної ради з питань земельних відносин про стан роботи та завдання селищної ради в сфері регулювання земельних відносин за 1 квартал 2016 року по Новосанжарській селищній раді (додається) взяти до відом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елищний голова                      І.О.Коба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 восьмої сесії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овосанжарської селищної ради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>від 27 квітня 2016 року</w:t>
      </w:r>
    </w:p>
    <w:p>
      <w:pPr>
        <w:pStyle w:val="Normal"/>
        <w:ind w:right="-5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стан роботи та завдання селищної ради в сфері регулювання земельних відносин за 1 квартал 2016 року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 1 квартал 2016 року прийнято 47 рішень стосовно земельних відносин,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их :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надання дозволу на виготовлення технічної документації щодо встановлення (відновлення) меж земельної ділянки для будівництва і обслуговування житлового будинку господарських будівель і споруд – в кількості 4, площею 0,3650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 надання дозволу на виготовлення технічної документації щодо поділу 2-х земельних ділянок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затвердження проектів відведення та передачу у власність земельних ділянок  для будівництва і обслуговування житлового будинку,господарських будівель і споруд – 12, площею 1,1081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затвердження  проектів землеустрою та передачу в оренду земельних ділянок:  - для комерційного використання – 3, площею 0,1173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 для автомобільного транспорту – 1, площею, 0,1489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затвердження технічних документацій та передачу у власність земельних ділянок для будівництва і обслуговування житлового будинку господарських будівель і споруд – 6, площею 0,5692 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довження терміну  оренди земельних ділянок 2 фізичним особам підприємцям та 2 юридичним особам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 дозволу на виготовлення проектів землеустрою щодо відведення земельних ділянок: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  <w:lang w:val="uk-UA"/>
        </w:rPr>
        <w:t>для будівництва і обслуговування житлового будинку господарських будівель і споруд – 2, площею 0,19 га;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  <w:lang w:val="uk-UA"/>
        </w:rPr>
        <w:t>для автомобільного транспорту – 2, площею 0,0668 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виготовлення технічної документації по встановленню  земельного строкового сервітуту -  2, площею 0,0225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 про  надання дозволу на виготовлення проектів землеустрою щодо відведення земельних  ділянок  комунальної  власності  селищної   ради   3, площею 0,1740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2016 році прийнято рішення  про затвердження ставок земельного податку на 2016 рік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 встановлення ставок орендної плати за земельні ділянки на території Новосанжарської селищної ради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встановлення податку на майно в частині плати за землю на території    Новосанжарської селищної ради на 2016 рік та  затверджено  Положення про плату за землю на території Новосанжарської селищної ради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істом селищної ради із земельних питань перераховано орендну плату відповідно нової грошової оцінки та коефіцієнта індексації та надано інформацію до Новосанжарської  податкової інспекції, а  також здійснено розрахунок орендної плати по кожному орендарю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2016 року підготовлено договорів оренди земельних ділянок 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будівництва і обслуговування житлового будинку господарських будівель і споруд -3, площею 0,2218г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ля будівництва і обслуговування будівель торгівлі – 4, площею 0,1747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ля автомобільного транспорту – 3, площею 0,3988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говори сервітуту – 1 площею 0,0164 г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 і  вагомим завданням селищної ради на 2016 рік є виготовлення Генерального плану смт. Нові Санжари, який є найважливішим документом у сфері містобудування та  визначає розвиток селища на найближчі 15-20 років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овосанжарською селищною радою 25 січня 2016 року  укладено  договір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Генерального плану смт Нові Санжари з ТОВ «Полтава-Екосервіс»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   ТОВ «Полтава- Екосервіс» розроблено топографічну основу в масштабі 1: 2000 та розпочато виконання ескізу Генерального плану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ретар  селищної ради                        О.О.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8:00Z</dcterms:created>
  <dc:creator>URA</dc:creator>
  <dc:description/>
  <cp:keywords/>
  <dc:language>en-US</dc:language>
  <cp:lastModifiedBy>Nik</cp:lastModifiedBy>
  <cp:lastPrinted>2016-04-26T11:53:00Z</cp:lastPrinted>
  <dcterms:modified xsi:type="dcterms:W3CDTF">2016-04-27T11:13:00Z</dcterms:modified>
  <cp:revision>16</cp:revision>
  <dc:subject/>
  <dc:title>Новосанжарська селищна рада Полтавської області</dc:title>
</cp:coreProperties>
</file>