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</w:t>
      </w:r>
      <w:r>
        <w:rPr/>
        <w:t>НОВОСАНЖАРСЬКА СЕЛИЩНА РАДА</w:t>
      </w:r>
    </w:p>
    <w:p>
      <w:pPr>
        <w:pStyle w:val="Normal"/>
        <w:rPr/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ПОЛТАВСЬКА  ОБЛАСТЬ</w:t>
      </w:r>
    </w:p>
    <w:p>
      <w:pPr>
        <w:pStyle w:val="Normal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rPr>
          <w:rFonts w:ascii="Calibri" w:hAnsi="Calibri" w:eastAsia="SimSun;宋体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  </w:t>
      </w:r>
      <w:r>
        <w:rPr>
          <w:rFonts w:eastAsia="SimSun;宋体" w:cs="Calibri" w:ascii="Calibri" w:hAnsi="Calibri"/>
          <w:b/>
          <w:sz w:val="28"/>
          <w:szCs w:val="28"/>
          <w:lang w:val="uk-UA"/>
        </w:rPr>
        <w:t>Восьма сесія селищної ради сьомого скликання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  <w:lang w:val="uk-UA"/>
        </w:rPr>
      </w:pPr>
      <w:r>
        <w:rPr>
          <w:rFonts w:eastAsia="SimSun;宋体" w:cs="Calibri" w:ascii="Calibri" w:hAnsi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квітня 2016р.                    смт. Нові Санжари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годження надання в оре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, що належит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 комунальної власності для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реєстрації місця проживання фізич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б при виконавчому комітеті Новосанжар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ої ради по вул.. Незалежності, 34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ішенням сьомої сесії Новосанжарської селищної ради сьомого скликання від 16 березня 2016р. створено відділ реєстрації місця проживання фізичних осіб при виконавчому комітеті Новосанжарської селищної ради, в зв»язку з цим вирішено виділити приміщення для розміщення вказаного відділу  по вул.. Незалежності, 34/7 в смт. Нові Санжари , що належить до комунальної власності територіальної громади смт. Нові Санжари та знаходиться на балансі Новосанжарського селищного комбінату комунальних підприємст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Новосанжарському селищному комбінату комунальних підприємств надання в оренду нежитлового приміщення площею 21,2 кв.м. , що знаходиться на 1-му поверсі трьохповерхового приміщення бувшого готелю «Україна» по вул.. Незалежності, 34/7 в смт. Нові Санжари для  розміщення відділу реєстрації місця проживання фізичних осіб при виконавчому комітеті Новосанжарської селищної ради з 01 травня 2016р. по 30 квітня 2019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лищний голова                                     І.О. Коб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7:00Z</dcterms:created>
  <dc:creator>Vadym</dc:creator>
  <dc:description/>
  <cp:keywords/>
  <dc:language>en-US</dc:language>
  <cp:lastModifiedBy>SEKRETAR</cp:lastModifiedBy>
  <cp:lastPrinted>2016-04-20T13:41:00Z</cp:lastPrinted>
  <dcterms:modified xsi:type="dcterms:W3CDTF">2016-04-28T08:44:00Z</dcterms:modified>
  <cp:revision>3</cp:revision>
  <dc:subject/>
  <dc:title> </dc:title>
</cp:coreProperties>
</file>