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травня 2016 р.                смт. Нові Санжари                                   №7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му селищ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осу марки ЄЦВ 6-10-140 та насо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и ЕЦВ 6-10-9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9 Закону України «Про місцеве самоврядування», для ліквідації надзвичайної ситуації, яка виникла в наслідок виходу з ладу насосів на водонапірній вежі №10 мікрорайону «Гора» та на водонапірній вежі №6 по вул. Курортна (Фрунзе), відновлення нормальної життєдіяльності населення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насос марки ЄЦВ 6-10-140, вартість якого становить 14,800 (чотирнадцять тисяч вісімсот) грн. та насос марки ЕЦВ 6-10-90, вартість якого становить 13,500 (тринадцять тисяч п’ятсот) грн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голови селищної ради Івашину В.М.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7:00Z</dcterms:created>
  <dc:creator>Admin</dc:creator>
  <dc:description/>
  <cp:keywords/>
  <dc:language>en-US</dc:language>
  <cp:lastModifiedBy>Admin</cp:lastModifiedBy>
  <cp:lastPrinted>2016-05-31T11:36:00Z</cp:lastPrinted>
  <dcterms:modified xsi:type="dcterms:W3CDTF">2016-06-15T06:27:00Z</dcterms:modified>
  <cp:revision>2</cp:revision>
  <dc:subject/>
  <dc:title>                                                                                        </dc:title>
</cp:coreProperties>
</file>