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3 травня 2016 р.                 смт. Нові Санжари                                 №72/7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боти магазину роздріб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ними матеріалами «БУМ»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Центральна, 58 у смт. Нові Санжа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Рой Максима Віталійовича, пров. Тупий, 5, с. Лелюхівка Новосанжарський район Полтавська область про погодження на встановлення режиму роботи магазину роздрібної торгівлі будівельними матеріалами «БУМ»  по вул. Центральна, 58 у смт. Нові Санжари Полтавської області, керуючись п. 9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Рою Максиму Віталійовичу режим роботи магазину роздрібної торгівлі будівельними матеріалами «БУМ»  по вул. Центральна, 58 у смт. Нові Санжари Полтавської області щоденно з 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1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без перерви та вихідних, терміном на один рік із 13 травня 2016 року по 13 травня 2017 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4:00Z</dcterms:created>
  <dc:creator>Admin</dc:creator>
  <dc:description/>
  <cp:keywords/>
  <dc:language>en-US</dc:language>
  <cp:lastModifiedBy>Admin</cp:lastModifiedBy>
  <cp:lastPrinted>2016-05-19T16:10:00Z</cp:lastPrinted>
  <dcterms:modified xsi:type="dcterms:W3CDTF">2016-06-15T06:02:00Z</dcterms:modified>
  <cp:revision>6</cp:revision>
  <dc:subject/>
  <dc:title>                                                                                        </dc:title>
</cp:coreProperties>
</file>