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травня 2016 р.                 смт. Нові Санжари                                  №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 площа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вердим покриттям для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Лютової Тетяни Миколаївни, жительки смт. Нові Санжари, вул. Коваленка, 7, кв. 1  керуючись ст. 29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гр. Лютовій Т.М. оренду площадки з твердим покриттям, поблизу комунального пляжу на правому березі річки Ворскла, площею 70 кв. м., терміном - один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селищної ради Панченко В.О. провести розрахунок орендної плати за комунальне майно – площадку з твердим покриттям поблизу комунального пляжу на правому березі річки Ворскла в         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спеціаліста – юриста селищної ради Стрельцову С.П. та головного бухгалтера селищної ради Панченко В.О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Admin</dc:creator>
  <dc:description/>
  <cp:keywords/>
  <dc:language>en-US</dc:language>
  <cp:lastModifiedBy>Admin</cp:lastModifiedBy>
  <cp:lastPrinted>2016-05-16T14:12:00Z</cp:lastPrinted>
  <dcterms:modified xsi:type="dcterms:W3CDTF">2016-06-15T06:22:00Z</dcterms:modified>
  <cp:revision>2</cp:revision>
  <dc:subject/>
  <dc:title>                                                                                        </dc:title>
</cp:coreProperties>
</file>