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травня 2016 р.                 смт. Нові Санжари                                   №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лану робот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статті 52 Закону України «Про місцеве самоврядування в Україні»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друге півріччя 2016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санжарської селищної ради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3 травня 2016 року №75</w:t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руге піврічч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5"/>
        <w:gridCol w:w="2162"/>
        <w:gridCol w:w="1370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запитами на публічну інформацію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проведення обстеження матеріально-побутових умов проживання сімей з дітьми, які знаходяться під опікою у 2016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обслуговування населення ДП «Комунальник» у 2016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Комуналь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О.І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К «Комунальни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О.І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роведення оплачуваних громадських робіт на території смт. Нові Санжари у 2016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здійснення приватизації об’єктів нерухомого майна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зі зверненнями громадян та організацію їх особистого прийому за звітний період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та затвердження списків громадян, які потребують поліпшення житлових умов у 2016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адміністративної комісії при виконавчому комітету селищної ради у 2016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житлових питань при виконавчому комітеті селищної ради у 2016 році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(секретар)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0:00Z</dcterms:created>
  <dc:creator>Admin</dc:creator>
  <dc:description/>
  <cp:keywords/>
  <dc:language>en-US</dc:language>
  <cp:lastModifiedBy>Admin</cp:lastModifiedBy>
  <cp:lastPrinted>2016-06-02T10:35:00Z</cp:lastPrinted>
  <dcterms:modified xsi:type="dcterms:W3CDTF">2016-06-15T06:18:00Z</dcterms:modified>
  <cp:revision>16</cp:revision>
  <dc:subject/>
  <dc:title>                                                                                        </dc:title>
</cp:coreProperties>
</file>