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травня 2016 р.                 смт. Нові Санжари                                        №7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з житлових питань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 селищної 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Житлового кодексу Української РСР, Правил обліку громадян, які потребують поліпшення житлових умов, та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470 (зі змінами), Закону України «Про місцеве самоврядування в Україні»,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оложення про комісію з житлових питань при виконавчому комітеті Новосанжарської селищн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Івашину В.М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ї ради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3 травня 2016 р. №71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ісію з житлових питань при виконавчому комітеті 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ложення про комісію з житлових питань при виконавчому комітеті Новосанжарської селищної ради (далі Положення) розроблено відповідно до пункту 2 частини а та пункту 8 частини б статті 30 Закону України «Про місцеве самоврядування в Україні», статті 32, 34, 36. 40, 43, 44, 45, 46, 58 Житлового кодексу Української РСР, Правил обліку громадян, які потребують поліпшення житлових умов, та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470 (зі змінами), Постанови обласної ради народних депутатів і Президії обласної ради професійних спілок №510 від 25 грудня 198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ісія з житлових питань при виконавчому комітеті Новосанжарської селищної ради (далі Комісія) у своїй роботі керується Конституцією України, Житловим кодексом Української РСР, Правилами обліку громадян, які потребують поліпшення житлових умов, та надання їм жилих приміщень в Українській РСР, затвердженими постановою Ради Міністрів української РСР і Української республіканської ради професійних спілок від 11 грудня 1984 року №470 (зі змінами), Постанови обласної ради народних депутатів і Президії обласної ради професійних спілок №510 від 25 грудня 1984 року, іншими законодавчими актами, що стосуються житлових питань, рішеннями Новосанжарської селищної ради, виконавчого комітету Новосанжарської селищної ради, та цим Полож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ісії базується на принципах добровільності, рівноправності її членів, законності, г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є постійно діючим органом при виконавчому комітеті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місії є забезпечення громадського контролю за дотриманням законодавства з питань взяття громадян на квартирний облік та зняття з такого обліку, внесення змін у облікові справи громадян відповідно до надання заяв, розподіл жилих приміщень, тощ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 отримувати від підприємств, установ, організацій інформацію, необхідну для виконання покладених на неї зобов’яз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готує пропозиції з житлових питань та виносить їх на розгляд виконавчого комітету. Пропозиції оформляються протоколом, який підписується головою та секретарем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ходять голова, заступник, секретар та члени комісії. Очолює Комісію голова. У разі його відсутності обов’язки голови Комісії виконує заступ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ормами роботи Комісії є засідання, які проводяться за потреб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важається правомочним, якщо на ньому присутні не менше ніж 50% її с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итання на засіданні Комісії приймаються більшістю голосів присутніх на засіданні членів Комісії, що відображається в прото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з питань квартирного обліку і надання їм жилих приміщень приймаються за участю представників комісії з житлових пит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мінімальний розмір жилої площі в смт. Нові Санжари – 6,0 квадратних метрів на кожного члена сім’ї для взяття потребуючих у поліпшенні житлових умов громадян на квартирний облік відповідно до Постанови обласної ради народних депутатів і Президії обласної ради професійних спілок №510 від 25 грудня 198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ермін постійного проживання у смт. Нові Санжари, необхідного для взяття на квартирний облік – 2 роки відповідно до Постанови обласної ради народних депутатів і Президії обласної ради професійних спілок №510 від 25 грудня 198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рівень середньої забезпеченості громадян жилою площею в смт. Нові Санжари – 8,0 квадратних метра відповідно до Постанови обласної ради народних депутатів і Президії обласної ради професійних спілок №510 від 25 грудня 198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еруючись п. 15 Правил обліку громадян, які потребують поліпшення житлових умов, та надання їм жилих приміщень в Українській РСР, затвердженими постановою Ради Міністрів Української РСР і Української республіканської ради професійних спілок від 11 грудня 1984 року №470 (зі змінами), брати на квартирний облік потребуючих поліпшення житлових умов громадян, які постійно проживають, а також зареєстровані в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 Н.В. Поціп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9:00Z</dcterms:created>
  <dc:creator>Admin</dc:creator>
  <dc:description/>
  <cp:keywords/>
  <dc:language>en-US</dc:language>
  <cp:lastModifiedBy>Admin</cp:lastModifiedBy>
  <cp:lastPrinted>2016-05-17T15:52:00Z</cp:lastPrinted>
  <dcterms:modified xsi:type="dcterms:W3CDTF">2016-06-15T05:59:00Z</dcterms:modified>
  <cp:revision>14</cp:revision>
  <dc:subject/>
  <dc:title>                                                                                        </dc:title>
</cp:coreProperties>
</file>