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НОВОСАНЖАР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ПОЛТАВСЬКА  ОБЛАСТЬ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евʼята сесія селищної ради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16 року           смт. Нові Санжари                                   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громадського обго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щодо закриття пологового відді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центральної районної ліка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та обговоривши рішення шостої позачергової сесії Новосанжарської районної ради від 19 травня 2016 року «Про  проведення громадського обговорення питання щодо закриття пологового відді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центральної районної лікарні", керуючись ст.25 Закону України «Про місцеве самоврядування в Україні»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Провести громадське обговорення  питання щодо закриття пологового відділення Новосанжарської центральної районної лікарн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хвалити текст інформаційного повідомлення про проведення громадського обговорення питання  щодо закриття пологового відділення Новосанжарської центральної районної лікарні 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утатам селищної ради вивчити громадську думку населення на своїх округах з питання закриття пологового відділення Новосанжарської центральної районної лікарні.  </w:t>
      </w:r>
    </w:p>
    <w:p>
      <w:pPr>
        <w:pStyle w:val="Normal"/>
        <w:rPr/>
      </w:pPr>
      <w:r>
        <w:rPr>
          <w:sz w:val="28"/>
          <w:szCs w:val="28"/>
          <w:lang w:val="uk-UA"/>
        </w:rPr>
        <w:t>4. Рішення набирає чинності з моменту його прий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та текст інформаційного повідомлення про проведення громадського обговорення питання  щодо закриття пологового відділення Новосанжарської центральної районної лікарні оприлюднити на офіційному веб-сайті  Новосанжарської селищної ради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депутатську комісію </w:t>
      </w:r>
      <w:r>
        <w:rPr>
          <w:sz w:val="28"/>
          <w:lang w:val="uk-UA"/>
        </w:rPr>
        <w:t>з питань соціальної політики і праці, освіти, культури, охорони сімʼї, дитини, молоді, фізкультури і спор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30 черв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йне повідомле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 проведення громадського обговорення питання щодо закриття пологового відділення Новосанжарської районної лікарн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Рішенням шостої позачергової сесії Новосанжарської районної ради було вирішено Новосанжарській селищній раді забезпечити проведення громадського обговорення серед жителів селища щодо закриття пологового відділення Новосанжарської центральної районної лікар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ля вивчення думки територіальної громади смт Нові Санжари з даного питання сесією селищної ради прийнято рішення провести громадське обговор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ротягом місяця  ( до 01.08.2016 року) Новосанжарська селищна рада приймає Ваші пропозиції та думки громадськості з даного питання за поштовою адресою: 39300, вул. Незалежності, 41, смт Нові Санжари, Полтавська область або на електронну пошту: upravlinnya@mail.ru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мін і спосіб оприлюднення результатів обговорення після 01.08.2016 року на офіційному веб-сайті Новосанжарської селищної ради та інформаційному стенді у приміщення селищн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ож запрошуємо усіх небайдужих жителів селища долучитися до обговор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9:00Z</dcterms:created>
  <dc:creator>Vadym</dc:creator>
  <dc:description/>
  <cp:keywords/>
  <dc:language>en-US</dc:language>
  <cp:lastModifiedBy>SEKRETAR</cp:lastModifiedBy>
  <cp:lastPrinted>2011-01-12T16:38:00Z</cp:lastPrinted>
  <dcterms:modified xsi:type="dcterms:W3CDTF">2016-06-30T15:56:00Z</dcterms:modified>
  <cp:revision>14</cp:revision>
  <dc:subject/>
  <dc:title> </dc:title>
</cp:coreProperties>
</file>