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евʼята  сесія селищної ради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червня  2016 року                    смт Нові Санжари                                        №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становлення розміру став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ого податку на терито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 ради на 2017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атвердження Положення про єдиний подат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293 Податкового кодексу України, керуючись пунктом 24 частини 1 статті 26, статтею 69 Закону України «Про місцеве самоврядування в Україні» та, враховуючи пропозиції постійних комісій селищної ради, селищна рада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 Встановити на 2017 рік ставки єдиного податку для фізичних осіб – підприємців  І та ІІ груп за календарний місяць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для </w:t>
      </w:r>
      <w:r>
        <w:rPr>
          <w:bCs/>
          <w:sz w:val="28"/>
          <w:szCs w:val="28"/>
          <w:lang w:val="uk-UA"/>
        </w:rPr>
        <w:t>суб’єктів господарської діяльності – фізичних осіб І групи – 10 % до розміру мінімальної заробітної плати;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для </w:t>
      </w:r>
      <w:r>
        <w:rPr>
          <w:bCs/>
          <w:sz w:val="28"/>
          <w:szCs w:val="28"/>
          <w:lang w:val="uk-UA"/>
        </w:rPr>
        <w:t>суб’єктів господарської діяльності – фізичних осіб ІІ групи – 20 % до розміру мінімальної заробітної плати.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твердити Положення про єдиний податок на території Новосанжарської селищної ради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Секретарю селищної ради Вовк О. О.  оприлюднити дане рішення з додатком на офіційному веб-сайті Новосанжарської селищної ради та  направити у Новосанжарське відділення Полтавської ОДПІ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  Дане рішення набуває чинності з 01.01.2017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 цього рішення покласти на  постійні  комісії селищної ради з питань планування бюджету,  фінансів і цін, з питань житлово-комунального господарства, благоустрою, торгового і побутового обслугов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Селищний голова                                                                            І. О. Коб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девʼятої сесії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Новосанжарської селищної рад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 30 червня 2016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</w:t>
      </w:r>
      <w:r>
        <w:rPr>
          <w:b/>
          <w:sz w:val="24"/>
          <w:szCs w:val="24"/>
          <w:lang w:val="uk-UA"/>
        </w:rPr>
        <w:t xml:space="preserve">ПОЛОЖЕННЯ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про єдиний податок на території Новосанжарської селищної рад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Платники подат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ами єдиного податку є суб'єкти малого підприємництва – фізичні та юридичні особи, які задовольняють умовам спрощеної системи оподаткування, обліку та звітності і при цьому самостійно обрали даний спосіб оподаткування доходів шляхом отримання свідоцтва про сплату єдиного податку, форма та порядок видачі якого встановлюються Державною податковою службою Україн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б'єкти господарювання, які застосовують спрощену систему оподаткування, обліку та звітності, поділяються на такі групи платників єдиного податк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) перша група 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друга група 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використовують працю найманих осіб або кількість осіб, які перебувають з ними у трудових відносинах, одночасно не перевищує 10 осіб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 доходу не перевищує 1500000 гривень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uk-UA"/>
        </w:rPr>
        <w:t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, а також здійснюють діяльність з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. Такі фізичні особи - підприємці належать виключно до третьої  групи платників єдиного податку, якщо відповідають вимогам, встановленим для такої групи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>Не можуть бути платниками єдиного податку першої-другої груп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уб'єкти господарювання (юридичні особи та фізичні особи - підприємці), які здійснюють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) діяльність з організації, проведення азартних ігор, лотерей (крім розповсюдження лотерей)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обмін іноземної валюти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'язаної з роздрібним продажем пива та столових вин)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видобуток, виробництво, реалізацію дорогоцінних металів і дорогоцінного каміння, у тому числі органогенного утворення (крім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)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видобуток, реалізацію корисних копалин, крім реалізації корисних копалин місцевого значення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) діяльність з управління підприємствами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) діяльність з надання послуг пошти (крім кур'єрської діяльності) та зв'язку (крім діяльності, що не підлягає ліцензуванню)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) діяльність з продажу предметів мистецтва та антикваріату, діяльність з організації торгів (аукціонів) виробами мистецтва, предметами колекціонування або антикваріату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) діяльність з організації, проведення гастрольних заход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Ставки та порядок обчислення подат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1. Ставки єдиного податку для платників першої - другої груп встановлюються у відсотках (фіксовані ставки) до розміру мінімальної заробітної плати, встановленої законом на 1 січня податкового (звітного) року (далі у цій главі - мінімальна заробітна плата), та третьої групи - у відсотках до доходу (відсоткові ставки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1. Для першої групи платників єдиного податку, визначеної Податковим кодексом України у розмірах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- 10 % розміру мінімальної заробітної плати , встановленої законом на 1 січня податкового (звітного) року на всі види діяльності, які дозволені для даної групи платників єдиного податку з усіма обмеженнями та особливостями, викладеними в Податковому кодексі Україн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2. Для другої групи платників єдиного податку, визначеної Податковим кодексом України, в розмірі 20 відсотків розміру мінімальної заробітної плати, встановленої законом на 1 січня податкового (звітного) року, на всі види діяльності, які дозволені для даної групи платників єдиного податку з усіма обмеженнями та особливостями, викладеними в Податковому кодексі Україн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2.2. Ставка єдиного податку встановлюється для платників єдиного податку першої - другої групи (фізичні особи - підприємці) у розмірі 15 відсоткі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) до суми перевищення обсягу доходу, визначеного у підпунктах 1-3 пункту 1 цього Положення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) до доходу, отриманого від провадження діяльності, не зазначеної у реєстрі платників єдиного податку, віднесеного до першої або другої групи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до доходу, отриманого при застосуванні іншого способу розрахунків, ніж зазначений у Податковому кодексі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до доходу, отриманого від здійснення видів діяльності, які не дають права застосовувати спрощену систему оподаткува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до доходу, отриманого платниками першої або другої групи від провадження діяльності, яка не передбачена у підпунктах 1 або 2 пункту 1 цього Положення відповідн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2.3.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3. Порядок та строки сплати подат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Платники єдиного податку першої і другої груп сплачують єдиний податок шляхом здійснення авансового внеску не пізніше 20 числа (включно) поточного місяц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і платники єдиного податку можуть здійснити сплату єдиного податку авансовим внеском за весь податковий (звітний) період (квартал, рік), але не більш як до кінця поточного звітного рок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Нарахування авансових внесків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, заяви щодо періоду щорічної відпустки та/або заяви щодо терміну тимчасової втрати працездатност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3. 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(звітний) кварта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4. Сплата єдиного податку платниками першої - третьої груп здійснюється за місцем податкової адрес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5. Платники єдиного податку першої і другої груп, які не використовують працю найманих осіб, звільняються від сплати єдиного податку протягом одного календарного місяця на рік на час відпустки, а також за період хвороби, підтвердженої копією листка (листків) непрацездатності, якщо вона триває 30 і більше календарних дн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3.6. Суми єдиного податку, сплачені відповідно до  абзацу другого пункту 4.1. і пункту 4.5. цього Положення, підлягають зарахуванню в рахунок майбутніх платежів з цього податку за заявою платника єдиного податку. Помилково та/або надміру сплачені суми єдиного податку підлягають поверненню платнику в порядку, встановленому цим Кодексо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7. Єдиний податок, нарахований за перевищення обсягу доходу, сплачується протягом 10 календарних днів після граничного строку подання податкової декларації за податковий (звітний) кварта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8. У разі припинення платником єдиного податку провадження господарської діяльності податкові зобов’язання із сплати єдиного податку нараховуються такому платнику до останнього дня (включно) календарного місяця, в якому до контролюючого органу подано заяву щодо відмови від спрощеної системи оподаткування у зв’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анулювання реєстрації платника єдиного податку за рішенням контролюючого органу податкові зобов’язання із сплати єдиного податку нараховуються такому платнику до останнього дня (включно) календарного місяця, в якому проведено анулювання реєстрації 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Податковий (звітний)   період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 Податковим (звітним) періодом для платників єдиного податку першої та другої груп є календарний рік.    Податковим (звітним) періодом для платників єдиного податку третьої групи є календарний кварта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 Податковий  (звітний)  період  починається  з  першого числа першого місяця податкового (звітного) періоду і закінчується останнім календарним днем останнього місяця податкового (звітного) період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передній податковий (звітний) рік для новоутворених сільськогосподарських товаровиробників - період з дня державної реєстрації до 31 грудня того ж рок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тковий (звітний) період для сільськогосподарських товаровиробників, що ліквідуються, - період з початку року до їх фактичного припине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3. Для суб'єктів господарювання, які перейшли на сплату єдиного податку із сплати інших податків і зборів, встановлених цим Кодексом, перший податковий (звітний) період починається з першого числа місяця, що настає за наступним податковим (звітним) кварталом, у якому особу зареєстровано платником єдиного податку, і закінчується останнім календарним днем останнього місяця такого період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4. Для зареєстрованих в установленому порядку фізичних осіб - підприємців, які до закінчення місяця, в якому відбулася державна реєстрація, подали заяву щодо обрання спрощеної системи оподаткування та ставки єдиного податку, встановленої для першої або другої групи, перший податковий (звітний) період починається з першого числа місяця, наступного за місяцем, у якому особу зареєстровано платником єдиного податку.  Для зареєстрованих в установленому законом порядку суб’єктів господарювання (новостворених), які протягом 10 календарних днів з дня державної реєстрації подали заяву щодо обрання спрощеної системи оподаткування та ставки єдиного податку, встановленої для третьої групи, перший податковий (звітний) період починається з першого числа місяця, в якому відбулася державна.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4.5. Для суб'єктів господарювання, які утворюються в результаті реорганізації (крім перетворення) будь-якого платника податку, що має непогашені податкові зобов'язання чи податковий борг, які виникли до такої реорганізації, перший податковий (звітний) період починається з першого числа місяця, наступного за податковим (звітним) кварталом, у якому погашено такі податкові зобов'язання чи податковий борг і подано заяву щодо обрання спрощеної системи оподаткува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6. У разі державної реєстрації припинення юридичних осіб та державної реєстрації припинення підприємницької діяльності фізичної особи - підприємця, які є платниками єдиного податку, останнім податковим (звітним) періодом вважається період, у якому подано до контролюючого органу заяву щодо відмови від спрощеної системи оподаткування у зв'язку з припиненням провадження господарської діяльност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7. У разі зміни податкової адреси платника єдиного податку останнім податковим (звітним) періодом за такою адресою вважається період, у якому подано до контролюючого органу заяву щодо зміни податкової адрес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Секретар селищної ради                                                                                О. О. Вов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_1514737938"/>
      <w:bookmarkEnd w:id="0"/>
      <w:r>
        <w:rPr>
          <w:sz w:val="28"/>
          <w:szCs w:val="28"/>
          <w:lang w:val="uk-UA"/>
        </w:rPr>
        <w:object w:dxaOrig="11133" w:dyaOrig="177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8.3pt;height:774.45pt" filled="f" o:ole="">
            <v:imagedata r:id="rId4" o:title=""/>
          </v:shape>
          <o:OLEObject Type="Embed" ProgID="Excel.Sheet.12" ShapeID="ole_rId3" DrawAspect="Content" ObjectID="_287617153" r:id="rId3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2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80"/>
        <w:gridCol w:w="8256"/>
        <w:gridCol w:w="1840"/>
      </w:tblGrid>
      <w:tr>
        <w:trPr>
          <w:trHeight w:val="11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вки єдиного податку для суб'єктів малого підприємництва - фізичних осіб для II-ї групи платників єдиного податку у межах від 10 % до 20 % розміру мінімальної заробітної плати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" w:name="RANGE!B4%3AC299"/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</w:t>
            </w:r>
            <w:bookmarkEnd w:id="1"/>
          </w:p>
        </w:tc>
        <w:tc>
          <w:tcPr>
            <w:tcW w:w="8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позиції на 2017 рік (% від мін.з/пл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робництво харчових продуктiв, напої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'яса та м'ясних продукт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'яс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'яс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'яса свiйської птицi та кро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'яса свiйської птицi та кро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'ясних продукт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'ясних продукт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рибних продукт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рибних продукт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рибних продукт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.5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ерероблення молока та виробництво сир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.5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ерероблення молока та виробництво сир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продуктiв борошномельно-круп'яної промисловостi, крохмалю та крохмальних продукт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продуктiв борошномельно-круп'яної промисловост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готових кормiв для твари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готових кормiв для тварин, що утримуються на ферма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готових кормiв для тварин, що утримуються на ферма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готових кормiв для домашнiх твари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готових кормiв для домашнiх твари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iнших харчових продукт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хлiба та хлiбобулоч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хлiба та хлiбобулоч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сухарiв, печива, пирогiв i тiстечок тривалого зберiга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сухарiв, печива, пирогiв i тiстечок тривалого зберiга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какао, шоколаду та цукристих кондитерських виробі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5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акарон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5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акарон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 напої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інеральних вод та інших безалкогольних напої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4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робництво готових текстильних виробiв, крiм одяг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готових текстильних виробiв, крiм одяг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готових текстильних виробiв, крiм одяг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трикотаж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трикотажних пуловерiв, кардиганiв та аналогiч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робництво одягу; виробництво хутра та виробiв з хут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одягу з тексти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робочого одяг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верхнього одяг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спiднього одяг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iншого одягу та аксесуар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облення деревини та виробництво виробiв з деревини, крiм меб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iсопильне та стругальне виробництво; просочування деревин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фанери, плит та панелей, шпон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дерев'яних будiвельних конструкцiй та столяр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дерев'яної тар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iнших виробiв з деревин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2.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робництво виробiв з паперу та картон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паперових виробiв господарсько-побутового та санiтарно-гiгiєнiчного призначе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авнича та полiграфiчна дiяльнiсть, тиражування записаних носiїв iнформацi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ання газ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ання журналiв та перiодичних публiкацi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ання звукозаписі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ншi види видавничої дiяльност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кування газ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нша полiграфiчна дiяльнi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робництво iншої неметалевої мiнеральної продукцi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ування та оброблення листового скл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ємностей зi скл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5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та оброблення iнших скля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господарських  та декоративних керамiч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цегли, черепиці та інших будівельних виробів з випаленої глин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виробiв з бетону для будiвниц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виробiв з гiпсу для будiвниц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6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iнших виробiв з бетону, гiпсу та цемен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облення декоративного та будiвельного камен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робництво готових металев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будiвельних металев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вання, пресування, штампування, профiлювання; порошкова металургi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облення та нанесення покриттiв на мета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альнi механiчнi операцi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робництво машин та устаткова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.3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і технічне обслуговування двигунів та турбі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i технiчне обслуговування насосiв, компресорiв та гiдравлiчних систе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2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, технiчне обслуговування та монтаж пiдiймально-транспортного устаткова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4.4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i технiчне обслуговування iнших машин та устатковання загального призначе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2.4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,технічне обслуговування і монтаж інших машин та устаткування для сільського та лісового господар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робництво меб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 меблів для сиді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ЕБЛIВ ДЛЯ ОФIСIВ ТА ПІДПРИЄМСТВ ТОРГІВЛ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кухонних меб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IНШИХ  МЕБ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5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атрац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ювелiр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iншої продукцiї,  не вiднесеної до iнших групуван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облення вiдход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ОБЛЕННЯ МЕТАЛЕВИХ ВIДХОДIВ ТА БРУХ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ОБЛЕННЯ НЕМЕТАЛЕВИХ ВІДХОДІВ ТА БРУХ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дівниц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бирання та знесення будівель; земляні робо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1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дівництво будівел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иготовлення каркасних конструкцій і покрівел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дівництво доріг,аеродромів та улаштування поверхні спортивних спору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5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нші спеціалізовані будівельні робо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5.4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металевих конструкцi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ктромонтажні робо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3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систем опалення, вентиляцiї та кондицiонування повiтр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3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провiднi, каналiзацiйнi та протипожежнi робо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нші монтажні робо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атурнi робо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ярнi та теслярськi робо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риття пiдлог та облицювання стi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ярнi роботи та склi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5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ншi роботи з завершення будiвниц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оргiвля автомобiлями та мотоциклами, їх технiчне обслуговування та ремон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0.3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редництво в торгiвлi автомобiл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iчне обслуговування та ремонт автомобi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0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автомобiльними деталями та приладд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0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мотоцикл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0.4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iчне обслуговування та ремонт мотоцик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това торгiвля i посередництво в оптовiй торгiвл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редництво в торгiвлi сiльськогосподарською сировиною, живими тваринами, текстильною сировиною та напiвфабрика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редництво в торгівлі паливом, радами, металами та хімічними речовин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редництво в торгівлі деревиною та будівельними матеріал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редництво в торгівлі машинами, промисловим устаткуванням, суднами та літак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5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редництво в торгiвлi меблями, побутовими товарами,  залiзними та iншими металевими вироб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8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редництво в спеціалізованій торгівлі інш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9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редництво в торгівлі товарами широкого асортимен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а торгiвля зерном, насiнням та кормами для твари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а торгiвля молочними продуктами, яйцями, олiєю, тваринним маслом та жи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6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а торгівля цукром, шоколадними та кондитерськими вироб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1.43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а торгівля радіотелевізійною апаратурою та засобами звуко та відео-запис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7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а торгівля меблями, покриттям для підлоги та неелектричними побутовими прила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3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а торгівля будівельними матеріал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здрiбна торгiвля; ремонт побутових виробiв та предметiв особистого вжитк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в неспецiалiзованих магазина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здрiбна торгiвля в неспецiалiзованих магазинах з перевагою  продовольчого асортименту(крім алкогольних напоїв та тютюнових виробів)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здрiбна торгiвля в неспецiалiзованих магазинах без переваги продовольчого асортименту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в спецiалiзованих магазинах продовольч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фруктами та овочами, включаючи картоп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м'ясом та м'ясними продук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3.0</w:t>
            </w:r>
          </w:p>
        </w:tc>
        <w:tc>
          <w:tcPr>
            <w:tcW w:w="8256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дрібна торгівля рибою та морепродуктами 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4.0</w:t>
            </w:r>
          </w:p>
        </w:tc>
        <w:tc>
          <w:tcPr>
            <w:tcW w:w="8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хлiбом, хлiбобулочними та кондитерськими вироб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7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молоком, молочними продуктами та яйц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7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iншими продовольч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в спецiалiзованих магазинах фармацевтичними, медичними, косметичними  та парфумерн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ібна торгівля фармацевтичн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ібна торгівля медичними та ортопедичн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ібна торгівля косметичними та парфумерн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у спецiалiзованих магазинах непродовольч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текстильними та галантерейн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ОДЯГО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взуттям та шкiряними вироб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4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меблями та товарами для дом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4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мебл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4.9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iншими товарами для дом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5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побутовими електротоварами, радiо- та телеапаратуро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6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залiзними виробами, фарбами та скло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7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книгами, газетами та канцелярськ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7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книгами, газетами та канцелярськ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8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у спецiалiзованих магазинах iншими непродовольч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8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офiсним та комп'ютерним устаткованн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8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годинниками та ювелiрними вироб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8.3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фотографiчним, оптичним та точним устаткованн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8.9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ібна торгівля іншими непродовольч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уживаними товарами в магазина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поза магазин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ібна торгівля з лотків та на ринка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ібна торгівля поза магазинами, н.в.і.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обутових виробiв та предметiв особистого вжитк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1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зутт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1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иробiв зi шкiри та iнших матерiа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2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адiотелевiзiйної аудiо- та вiдеоапаратур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2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iнших побутових електричних  товар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3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годинник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3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ювелiр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4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та перероблення одяг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4.9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iнших побутових виробiв та предметiв особистого вжитк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iяльнiсть готелiв та ресторан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готе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ання інших місць для тимчасового прожива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0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іяльність ресторані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0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каф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 бар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іяльність їдален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уги з постачання готової  їж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iяльнiсть наземного транспор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.21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iяльнiсть автомобiльного регулярного транспор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такс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іяльність нерегулярного пасажирського транспор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автомобiльного вантажного транспор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датковi транспортнi послуги та допомiжнi операцi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1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iонування iнфраструктури автомобiльного та мiського транспор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уги з органiзацiї подорожуван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ізація перевезення вантажі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.1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'єрська дiяльнi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'єрська дiяльнi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міжні послуги у сфері фінансового посередництва та страхува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міжна діяльність у сфері страхування та пенсійного забезпече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ерацiї з нерухомим майно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вання в оренду власного нерухомого май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Цей підклас включає: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давання в оренду власної житлової нерухомості (загальна площа яких не перевищує 100 кв.м.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ежитлової нерухомості (загальна площа яких не перевищує 300 кв.м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давання в оренду земельних ділянок (загальна площа яких до 0,2 га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енда машин та устатковання; прокат побутових виробiв i предметiв особистого вжитк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нда автомобi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нда iнших наземних транспортних засобiв та устаткова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ат побутових виробiв та предметiв особистого вжитк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iяльнiсть у сферi iнформатизацi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50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i технiчне обслуговування офiсної технi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50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i технiчне обслуговування електронно-обчислювальної технi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iяльнiсть у сферах права, бухгалтерського облiку, iнжинiрингу; надання послуг пiдприємц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1.1</w:t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окатська  діяльність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1.1</w:t>
            </w:r>
          </w:p>
        </w:tc>
        <w:tc>
          <w:tcPr>
            <w:tcW w:w="8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нша  юридична  діяльні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8</w:t>
            </w:r>
          </w:p>
        </w:tc>
        <w:tc>
          <w:tcPr>
            <w:tcW w:w="8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ання рiзних послуг споживач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8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у сферi фотографi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85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ання секретарських послуг та послуг переклад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вi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0.21.3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зашкiльна освiт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42.0</w:t>
            </w:r>
          </w:p>
        </w:tc>
        <w:tc>
          <w:tcPr>
            <w:tcW w:w="8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іта дорослих та інші види осві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iяльнiсть в сферi охорони здоров'я людин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чна практи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матологiчна практи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нша дiяльнiсть у сферi охорони здоров'я  людин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теринарна дiяльнi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еринарна дiяльнi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iяльнiсть у сферi культури та спорту, вiдпочинку та розва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повсюдження фiльм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онстрацiя кiнофiльм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у сферi радiомовлення та телебаче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нша дiяльнiсть у сферi культур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1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атральна та інша мистецька діяльні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нша видовищно-розважальна діяльні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6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у сферi спор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6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іяльність спортивних об'єкті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6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нша діяльність у сфері спор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7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у сферi вiдпочинку та розва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7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Інші види рекреаційної діяльності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дання iндивiдуальних по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ння, хiмчистка та фарбува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1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ння, оброблення бiлизни та iнших текстиль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1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щення та фарбування текстильних та хутря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ання послуг перукарнями та салонами крас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ання послуг перукарнями та салонами крас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3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iзацiя поховань та надання пов'язаних з ними по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iзацiя поховань та надання пов'язаних з ними по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4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по забезпеченню фiзичного комфор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по забезпеченню фiзичного комфор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5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ання iнших iндивiдуальних по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5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дання iнших iндивiдуальних послуг, паркуванн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080" w:right="84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11:00Z</dcterms:created>
  <dc:creator>Admin</dc:creator>
  <dc:description/>
  <cp:keywords/>
  <dc:language>en-US</dc:language>
  <cp:lastModifiedBy>SEKRETAR</cp:lastModifiedBy>
  <cp:lastPrinted>2016-06-30T18:25:00Z</cp:lastPrinted>
  <dcterms:modified xsi:type="dcterms:W3CDTF">2016-06-30T15:27:00Z</dcterms:modified>
  <cp:revision>8</cp:revision>
  <dc:subject/>
  <dc:title> </dc:title>
</cp:coreProperties>
</file>