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ʼ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червня 2016 року                смт Нові Санжари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інформацію старшого інсп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го відділення полі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стан боротьби із злочинніст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громадського порядку та результ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інспекторів поліції на терит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>смт Нові Санжари за І півріччя 2016 року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нформацію старшого інспектора Новосанжарського відділення поліції Горбаня Романа Вікторовича, керуючись пунктом 40 частини 1 статті  26 Закону України "Про місцеве самоврядування в Україні",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Інформацію старшого інспектора Новосанжарського відділення поліції " Про стан боротьби із злочинністю, охорони громадського порядку та результати діяльності інспекторів поліції на території смт Нові Санжари за І півріччя" взяти до відома (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30 черв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шого інспектора Новосанжарського відділення поліції "Про стан боротьби із злочинністю, охорони громадського порядку та результати діяльності інспекторів поліції на території смт Нові Санжари за І півріччя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Інспектори Новосанжарського відділення поліції  на протязі  І півріччя 2016 року здійснювали попереджувальні, профілактичні  та оперативні заходи, спрямовані на зміцнення законності, охорони прав і свобод громадян,  підвищення рівня боротьби із злочинністю та забезпечення належного громадського порядку на території району, у тому числі смт Нові Санжа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заяв та повідомл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поточному році від жителів смт Нові Санжари до Новосанжарського відділення поліції надійшло 560 повідомлень, з яких 12 стосувалися раптової смерті. На 101 повідомлення відкрито кримінальні провадження, з них розкрито на даний час 56 злочин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 початку заходів "Візит" з 01.01.2015 року до бази 1ВПГ введено 12  337 жителів район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поточний рік інспекторами Новосанжарського відділення поліції відвідано 117 помешкань жителів селища та вручено візит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філактика рецидивної злочин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сього на обліку у дільничних інспекторів поліції перебуває 508 осіб, з них жителів смт Нові Санжар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ніше судимі - 22 особ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збавлені права займати певні посади - 18 осіб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істративний нагляд - 1 особа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атегорія "сімейний насильник" - 11 осіб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лочини, вчинені у стані сп'яніння, побутова злочинність, тяжкі тілесні ушкодження та вбивства на побутовому ґрун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рофілактики побутової злочинності та попередження скоєння злочинів у стані спʼяніння протягом звітного періоду дільничними інспекторами відділення поліції виявлено та задокументовано 7 осередків самогоноваріння, а порушників притягнуто до адміністративної відповідальності за ст. 176 КУпАП, крім того дільничними інспекторами поліції виявлено 18 адміністативних порушень на підставі ст. 178 КУпАП      ( розпивання пива, алкогольних, слабоалкогольних напоїв у заборонених законом місцях або поява у громадських місцях у пʼяному вигляді). </w:t>
        <w:tab/>
        <w:t>Притягнено до відповідальності відповідно до ст. 173-2 КУпАП за вчинене насильство в сімʼї 11 осіб, складено 4 адміністративні протоколи  за ст. 156 КУпАП ( порушення правил торгівлі пивом, алкогольними, слабоалкогольними напоями і тютюновими виробами). У загальному за звітний період дільничними інспекторами притягнено до адміністративної відповідальності 80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застосувальна дія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Одним із чинників у роботі органів внутрішніх справ, який впливає на ефективність профілактики злочинності є своєчасне реагування на звернення громадян щодо вчинення правопорушень і вживання відносно правопорушників адекватних правопорушенню заходів впливу, у тому числі притягнення таких осіб до адміністративної відповід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території смт Нові Санжари зареєстровано два громадських формува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Ф Народна друж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нжарська селищна 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Ф Народна самооборона Майд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нжарська селищна рад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громадського формування беруть участь при виїзді на повідомлення, які надходять від жителів Новосанжарського району у вечірній час, здійснюють патрулювання біля розважальних закладів ( кафе-бар "Престиж", "Водограй", "Фата Моргана", "Олімпія", ПАБ "Солод" та інші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склад сектору добросовісно відноситься до виконання своїх службових обовʼязків, постійно працює над профілактикою правопорушень та забезпечує охорону громадського поряд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9:00Z</dcterms:created>
  <dc:creator>SEKRETAR</dc:creator>
  <dc:description/>
  <cp:keywords/>
  <dc:language>en-US</dc:language>
  <cp:lastModifiedBy>SEKRETAR</cp:lastModifiedBy>
  <cp:lastPrinted>2016-06-24T15:34:00Z</cp:lastPrinted>
  <dcterms:modified xsi:type="dcterms:W3CDTF">2016-06-30T14:26:00Z</dcterms:modified>
  <cp:revision>19</cp:revision>
  <dc:subject/>
  <dc:title> </dc:title>
</cp:coreProperties>
</file>