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drawing>
          <wp:inline distT="0" distB="0" distL="0" distR="0">
            <wp:extent cx="4083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А   СЕЛИЩНА  РАДА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го району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евʼята  сесія селищної ради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0  червня 2016 року               смт Нові Санжари                                          №4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204"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першої сесії</w:t>
        <w:br/>
        <w:t xml:space="preserve">Новосанжарської селищної ради сьомого </w:t>
        <w:br/>
        <w:t>скликання № 19 «Про утворення комісії</w:t>
        <w:br/>
        <w:t xml:space="preserve">у справах неповнолітніх при виконавчому </w:t>
        <w:br/>
        <w:t>комітеті селищної ради"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із затвердженням керуючого справами (секретаря) виконавчого комітету селищної ради, керуючись пунктом 2 частини 1 статті 26 Закону України «Про місцеве самоврядування в Україні», селищна рад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/>
      </w:pPr>
      <w:r>
        <w:rPr/>
        <w:t>Внести зміни до складу комісії у справах неповнолітніх при виконавчому комітеті селищної ради, затвердженого рішенням першої сесії Новосанжарської селищної ради сьомого скликання  від 04.11.2015 № 19 «Про утворення комісії у справах неповнолітніх при виконавчому комітеті селищної ради», а саме:</w:t>
      </w:r>
    </w:p>
    <w:p>
      <w:pPr>
        <w:pStyle w:val="TextBody"/>
        <w:ind w:left="1410" w:hanging="0"/>
        <w:rPr/>
      </w:pPr>
      <w:r>
        <w:rPr/>
      </w:r>
    </w:p>
    <w:p>
      <w:pPr>
        <w:pStyle w:val="TextBody"/>
        <w:ind w:left="1320" w:hanging="0"/>
        <w:rPr/>
      </w:pPr>
      <w:r>
        <w:rPr/>
        <w:t xml:space="preserve"> </w:t>
      </w:r>
      <w:r>
        <w:rPr/>
        <w:t>1.1. Вовк Олену Олександрівну — секретаря селищної ради вивести із складу комісії;</w:t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1320" w:hanging="0"/>
        <w:rPr/>
      </w:pPr>
      <w:r>
        <w:rPr/>
        <w:t>1.2 ввести в комісію у справах неповнолітніх при виконавчому комітеті селищної ради  Поціпко Наталію Вікторівну — керуючого справами (секретаря) виконавчого комітету селищної ради  — секретарем комісії;</w:t>
      </w:r>
    </w:p>
    <w:p>
      <w:pPr>
        <w:pStyle w:val="TextBody"/>
        <w:ind w:left="1320" w:hanging="0"/>
        <w:rPr/>
      </w:pPr>
      <w:r>
        <w:rPr/>
      </w:r>
    </w:p>
    <w:p>
      <w:pPr>
        <w:pStyle w:val="TextBody"/>
        <w:ind w:left="1320" w:hanging="0"/>
        <w:rPr/>
      </w:pPr>
      <w:r>
        <w:rPr/>
        <w:t>1.3.Стрельцову Світлану Петрівну — спеціаліста-юриста селищної ради затвердити заступником голови комісії у справах неповнолітніх при виконавчому комітеті селищної ради;</w:t>
      </w:r>
    </w:p>
    <w:p>
      <w:pPr>
        <w:pStyle w:val="TextBody"/>
        <w:ind w:left="13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40" w:hanging="1440"/>
        <w:rPr/>
      </w:pPr>
      <w:r>
        <w:rPr/>
        <w:t xml:space="preserve">         </w:t>
      </w:r>
      <w:r>
        <w:rPr/>
        <w:t>2.   Контроль за виконання цього рішення покласти на заступника               селищного голови Івашину В. М.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0"/>
        <w:rPr/>
      </w:pPr>
      <w:r>
        <w:rPr>
          <w:sz w:val="28"/>
          <w:szCs w:val="28"/>
          <w:lang w:val="uk-UA"/>
        </w:rPr>
        <w:t>Селищний голова                                                                   І. О. Коб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  <w:lvl w:ilvl="1">
      <w:start w:val="1"/>
      <w:numFmt w:val="decimal"/>
      <w:lvlText w:val="%1.%2."/>
      <w:lvlJc w:val="left"/>
      <w:pPr>
        <w:tabs>
          <w:tab w:val="num" w:pos="2040"/>
        </w:tabs>
        <w:ind w:left="2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20"/>
        </w:tabs>
        <w:ind w:left="2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740"/>
        </w:tabs>
        <w:ind w:left="4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880"/>
        </w:tabs>
        <w:ind w:left="5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20"/>
        </w:tabs>
        <w:ind w:left="70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00"/>
        </w:tabs>
        <w:ind w:left="7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40"/>
        </w:tabs>
        <w:ind w:left="89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49:00Z</dcterms:created>
  <dc:creator>SEKRETAR</dc:creator>
  <dc:description/>
  <cp:keywords/>
  <dc:language>en-US</dc:language>
  <cp:lastModifiedBy>SEKRETAR</cp:lastModifiedBy>
  <cp:lastPrinted>2016-01-22T08:49:00Z</cp:lastPrinted>
  <dcterms:modified xsi:type="dcterms:W3CDTF">2016-06-30T15:03:00Z</dcterms:modified>
  <cp:revision>7</cp:revision>
  <dc:subject/>
  <dc:title> </dc:title>
</cp:coreProperties>
</file>