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0830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А   СЕЛИЩНА  РАДА</w:t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го району</w:t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ев’ята  сесія селищної ради сьомого 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0  червня 2016 року               смт Нові Санжари                         №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лану робо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ї селищ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її виконавчого комітету </w:t>
      </w:r>
    </w:p>
    <w:p>
      <w:pPr>
        <w:pStyle w:val="Normal"/>
        <w:rPr/>
      </w:pPr>
      <w:r>
        <w:rPr>
          <w:sz w:val="28"/>
          <w:szCs w:val="28"/>
          <w:lang w:val="uk-UA"/>
        </w:rPr>
        <w:t>на друге півріччя 2016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ункту 7 частини першої статті 26 Закону України «Про місцеве самоврядування в Україні» селищн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Затвердити план роботи Новосанжарської селищної ради та її виконавчого комітету  на друге півріччя 2016 року (додається)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Селищний голова                                                                             І. О. Ко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Рішення дев’ятої сесії 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Новосанжарської селищної  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ради сьомого скликання 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від  30  червня 2016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и  Новосанжарської  селищної ради  та  її  виконавчого коміт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друге півріччя 2016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Питання,  що виносяться на розгляд сесій селищ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615"/>
        <w:gridCol w:w="2926"/>
        <w:gridCol w:w="1483"/>
        <w:gridCol w:w="247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питанн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 за підготовк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розгляд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ч, співдоповідач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ІІІ кварт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5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уточнення показників селищного бюджету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ольник Н.Ю. — голова постійної комісії, головний бухгалтер      Панченко В. О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селищної ради Панченко В. О.</w:t>
            </w:r>
          </w:p>
        </w:tc>
      </w:tr>
      <w:tr>
        <w:trPr>
          <w:trHeight w:val="22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д заяв з питань земельного законодавств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акула О. М. — голова постійної комісії, спеціаліст-землевпорядник селищної ради    Самойленко І. І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- землевпорядник селищної ради Самойленко І. 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виконання плану роботи за І півріччя поточного року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і комісії селищної ради, виконавчий комітет селищної ради, апарат селищної ради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селищної ради Вовк О. О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про виконання селищного бюджету за І півріччя 2016 року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ольник Н.Ю. — голова постійної комісії, головний бухгалтер селищної ради Панченко В. 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селищної ради Панченко В. О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хід виконання</w:t>
            </w:r>
            <w:r>
              <w:rPr>
                <w:color w:val="333333"/>
                <w:sz w:val="28"/>
                <w:szCs w:val="28"/>
                <w:lang w:val="uk-UA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рограми соціально-економічного, культурно-мистецького розвитку та охорони навколишнього природного середовища смт Нові Санжари Полтавської області на 2016 рік </w:t>
            </w:r>
            <w:r>
              <w:rPr>
                <w:color w:val="333333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</w:t>
            </w:r>
            <w:r>
              <w:rPr>
                <w:sz w:val="28"/>
                <w:szCs w:val="28"/>
              </w:rPr>
              <w:t>   </w:t>
            </w:r>
            <w:r>
              <w:rPr>
                <w:sz w:val="28"/>
                <w:szCs w:val="28"/>
                <w:lang w:val="uk-UA"/>
              </w:rPr>
              <w:t xml:space="preserve"> І</w:t>
            </w:r>
            <w:r>
              <w:rPr>
                <w:sz w:val="28"/>
                <w:szCs w:val="28"/>
              </w:rPr>
              <w:t>   </w:t>
            </w:r>
            <w:r>
              <w:rPr>
                <w:sz w:val="28"/>
                <w:szCs w:val="28"/>
                <w:lang w:val="uk-UA"/>
              </w:rPr>
              <w:t xml:space="preserve"> півріччя</w:t>
            </w:r>
            <w:r>
              <w:rPr>
                <w:sz w:val="28"/>
                <w:szCs w:val="28"/>
              </w:rPr>
              <w:t>    </w:t>
            </w:r>
            <w:r>
              <w:rPr>
                <w:sz w:val="28"/>
                <w:szCs w:val="28"/>
                <w:lang w:val="uk-UA"/>
              </w:rPr>
              <w:t xml:space="preserve"> 2016 року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і комісії селищної ради, заступник селищного голов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вашина В. М., виконавчий комітет селищної рад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селищного голови Івашина В. М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Програми соціально-економічного, культурно-мистецького розвитку та охорони навколишнього природного середовища смт Нові Санжари Полтавської області на 2016 рік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і комісії селищної ради, заступник селищного голов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ина В. М., виконавчий комітет селищної рад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селищного голов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ина В. 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lang w:val="uk-UA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уточнення показників селищного бюджету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ольник Н.Ю. — голова постійної комісії, головний бухгалтер      Панченко В. О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селищної ради Панченко В. О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д заяв з питань земельного законодавств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ула О. М. — голова постійної комісії, спеціаліст-землевпорядник селищної ради  Самойленко І. 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- землевпорядник селищної ради Самойленко І. І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користання коштів резервного фонду селищного бюджету за І півріччя 2016 року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ольник Н.Ю. — голова постійної комісії, головний бухгалтер      Панченко В. О., заступник селищного голови Івашина В. М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селищного голови Івашина В. М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Програми соціально-економічного, культурно-мистецького розвитку та охорони навколишнього природного середовища смт Нові Санжари Полтавської області на 2016 рік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і комісії селищної ради, заступник селищного голов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вашина В. М., виконавчий комітет селищної рад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-жовтен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селищного голов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ина В. 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готовку житлово-комунального господарства селища до роботи в осінньо-зимовий період 2016-2017 рр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селищної ради, заступник селищного голови Івашина В.М., начальник Новосанжарського СККП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-жовтен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Новосанжарського СККП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енко Н. В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надходження плати податку за землю від юридичних  та фізичних  осіб у І півріччі 2016 року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акула О. М. — голова постійної комісії, спеціаліст-землевпорядник селищної ради    Самойленко І. 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- землевпорядник селищної ради Самойленко І. І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ро хід сплати юридичними та фізичними особами податкових платежів до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селищного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бюджету за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2016 рік.</w:t>
            </w:r>
            <w:r>
              <w:rPr>
                <w:color w:val="000000"/>
                <w:sz w:val="28"/>
                <w:szCs w:val="28"/>
                <w:shd w:fill="FFFFFF" w:val="clear"/>
              </w:rPr>
              <w:t>  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і комісії,  головний бухгалтер селищної ради Панченко В. О., спеціаліст-юрист селищної ради Стрельцова С. П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- юрист селищної ради Стрельцова С. П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14.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про виконання селищного бюджету за 9 місяців 2016 року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ольник Н. Ю. — голова постійної комісії, головний бухгалтер селищної ради Панченко В. О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селищної ради Панченко В. 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и постійних комісій Новосанжарської селищної ради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і комісії селищної рад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и постійних комісій селищної ради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селищного голови про роботу виконавчого комітету за період з листопада 2015 року по листопад 2016 року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селищної ради, селищний голова, апарат селищної рад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-груден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ний го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а І. О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плану діяльност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підготовки та затвердження проект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гуляторних актів Новосанжарсько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ної ради на 2017 рік 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і комісії селищної ради, спеціаліст-юрист селищної ради Стрельцова С.П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-юрист селищної ради Стрельцова   С. П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селищного бюджету Новосанжарської селищної ради на 2017 рік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стольник Н. Ю. — голова постійної комісії, головний бухгалтер селищної ради Панченко В. 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селищної ради Панченко В. О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лан роботи селищної ради на І півріччя 2017 року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і комісії селищної ради, виконавчий комітет селищної ради, апарат селищної рад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кретар селищної ради Вовк О. О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  <w:lang w:val="uk-UA"/>
        </w:rPr>
        <w:t>ІІ. Питання, що виносяться на розгляд постійних комісій Новосанжарської селищної рад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615"/>
        <w:gridCol w:w="2926"/>
        <w:gridCol w:w="1483"/>
        <w:gridCol w:w="247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питанн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 за підготовк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розгляд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ч, співдоповідач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 кварта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5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уточнення показників селищного бюджету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ольник Н.Ю. — голова постійної комісії, головний бухгалтер      Панченко В. О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селищної ради Панченко В. О.</w:t>
            </w:r>
          </w:p>
        </w:tc>
      </w:tr>
      <w:tr>
        <w:trPr>
          <w:trHeight w:val="18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д заяв з питань земельного законодавств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ула О. М. — голова постійної комісії, спеціаліст-землевпорядник селищної ради    Самойленко І. І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- землевпорядник селищної ради Самойленко І. 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стан виконання плану роботи за І півріччя поточного року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остійні комісії селищної ради, виконавчий комітет селищної ради, апарат селищної ради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селищної ради Вовк О. О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про виконання селищного бюджету за І півріччя 2016 року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ольник Н.Ю. — голова постійної комісії, головний бухгалтер селищної ради Панченко В. 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селищної ради Панченко В. О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хід виконання</w:t>
            </w:r>
            <w:r>
              <w:rPr>
                <w:color w:val="333333"/>
                <w:sz w:val="28"/>
                <w:szCs w:val="28"/>
                <w:lang w:val="uk-UA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рограми соціально-економічного, культурно-мистецького розвитку та охорони навколишнього природного середовища смт Нові Санжари Полтавської області на 2016 рік </w:t>
            </w:r>
            <w:r>
              <w:rPr>
                <w:color w:val="333333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</w:t>
            </w:r>
            <w:r>
              <w:rPr>
                <w:sz w:val="28"/>
                <w:szCs w:val="28"/>
              </w:rPr>
              <w:t>   </w:t>
            </w:r>
            <w:r>
              <w:rPr>
                <w:sz w:val="28"/>
                <w:szCs w:val="28"/>
                <w:lang w:val="uk-UA"/>
              </w:rPr>
              <w:t xml:space="preserve"> І</w:t>
            </w:r>
            <w:r>
              <w:rPr>
                <w:sz w:val="28"/>
                <w:szCs w:val="28"/>
              </w:rPr>
              <w:t>   </w:t>
            </w:r>
            <w:r>
              <w:rPr>
                <w:sz w:val="28"/>
                <w:szCs w:val="28"/>
                <w:lang w:val="uk-UA"/>
              </w:rPr>
              <w:t xml:space="preserve"> півріччя</w:t>
            </w:r>
            <w:r>
              <w:rPr>
                <w:sz w:val="28"/>
                <w:szCs w:val="28"/>
              </w:rPr>
              <w:t>    </w:t>
            </w:r>
            <w:r>
              <w:rPr>
                <w:sz w:val="28"/>
                <w:szCs w:val="28"/>
                <w:lang w:val="uk-UA"/>
              </w:rPr>
              <w:t xml:space="preserve"> 2016 року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і комісії селищної ради, заступник селищного голов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вашина В. М., виконавчий комітет селищної рад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селищного голови Івашина В. М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Програми соціально-економічного, культурно-мистецького розвитку та охорони навколишнього природного середовища смт Нові Санжари Полтавської області на 2016 рік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і комісії селищної ради, заступник селищного голов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вашина В. М., виконавчий комітет селищної рад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селищного голов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ина В. 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lang w:val="uk-UA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уточнення показників селищного бюджету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ольник Н.Ю. — голова постійної комісії, головний бухгалтер      Панченко В. О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селищної ради Панченко В. О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д заяв з питань земельного законодавств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ула О. М. — голова постійної комісії, спеціаліст-землевпорядник селищної ради  Самойленко І. 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- землевпорядник селищної ради Самойленко І. І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користання коштів резервного фонду селищного бюджету за І півріччя 2016 року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ольник Н.Ю. — голова постійної комісії, головний бухгалтер      Панченко В. О., заступник селищного голови Івашина В. М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селищного голови Івашина В. М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Програми соціально-економічного, культурно-мистецького розвитку та охорони навколишнього природного середовища смт Нові Санжари Полтавської області на 2016 рік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і комісії селищної ради, заступник селищного голов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вашина В. М., виконавчий комітет селищної рад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-жовтен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селищного голов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ина В. 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готовку житлово-комунального господарства селища до роботи в осінньо-зимовий період 2016-2017 рр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иконавчий комітет селищної ради, заступник селищного голови Івашина В.М., начальник Новосанжарського СККП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енко Н. В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-жовтен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Новосанжарського СККП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енко Н. В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надходження плати податку за землю від юридичних  та фізичних  осіб у І півріччі 2016 рок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акула О. М. — голова постійної комісії, спеціаліст-землевпорядник селищної ради    Самойленко І. І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- землевпорядник селищної ради Самойленко І. І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ро хід сплати юридичними та фізичними особами орендної плати, податкових платежів до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селищного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бюджету за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2016 рік.</w:t>
            </w:r>
            <w:r>
              <w:rPr>
                <w:color w:val="000000"/>
                <w:sz w:val="28"/>
                <w:szCs w:val="28"/>
                <w:shd w:fill="FFFFFF" w:val="clear"/>
              </w:rPr>
              <w:t>  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і комісії, спеціаліст-землевпорядник селищної ради    Самойленко І. І., головний бухгалтер селищної ради Панченко В. О., спеціаліст-юрист селищної ради Стрельцова С. П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- юрист селищної ради Стрельцова С. П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14.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про виконання селищного бюджету за 9 місяців 2016 року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ольник Н. Ю. — голова постійної комісії, головний бухгалтер селищної ради Панченко В. О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ний бухгалтер селищної ради Панченко В. 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віти постійних комісій Новосанжарської селищної рад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і комісії селищної рад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и постійних комісій селищної ради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селищного голови про роботу  виконавчого комітету за період з литопада 2015 по листопад 2016 року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селищної ради, селищний голова, апарат селищної рад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-груден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лищний го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а І. О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плану діяльност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підготовки та затвердження проект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гуляторних актів Новосанжарсько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ної ради на 2017 рік 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і комісії селищної ради, спеціаліст-юрист селищної ради Стрельцова С.П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пеціаліст-юрист селищної ради Стрельцова   С. П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селищного бюджету Новосанжарської селищної ради на 2017 рік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стольник Н. Ю. — голова постійної комісії, головний бухгалтер селищної ради Панченко В. 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ний бухгалтер селищної ради Панченко В. О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лан роботи селищної ради на І півріччя 2017 року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і комісії селищної ради, виконавчий комітет селищної ради, апарат селищної рад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кретар селищної ради Вовк О. О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val="uk-UA"/>
        </w:rPr>
        <w:t>ІІІ. Перелік основних питань на засідання виконавчого комітету Новосанжарської селищної рад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835"/>
        <w:gridCol w:w="1559"/>
        <w:gridCol w:w="25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пит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 за підготов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розгляд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ч, співдоповіда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ганізацію роботи з запитами на публічну інформацію за звітний пері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– юрис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ельцова С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пеціаліст – юрис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ельцова С.П.</w:t>
            </w:r>
          </w:p>
        </w:tc>
      </w:tr>
      <w:tr>
        <w:trPr>
          <w:trHeight w:val="20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результати проведення обстеження матеріально-побутових умов проживання сімей з дітьми, які знаходяться під опікою у 2016 році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(секретар) виконавчого коміте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ціпко Н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еруючий справами (секретар) виконавчого коміте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ціпко Н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V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ганізацію обслуговування населення ДП «Комунальник» у 2016 році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П «Комунальник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О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ректор СК «Комунальник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О.І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ганізацію проведення оплачуваних громадських робіт на території смт. Нові Санжари у 2016 році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селищної ради Вовк О.О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селищної ради Панченко В.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кретар селищної ради Вовк О.О.</w:t>
            </w:r>
          </w:p>
        </w:tc>
      </w:tr>
      <w:tr>
        <w:trPr>
          <w:trHeight w:val="20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ганізацію та здійснення приватизації об’єктів нерухомого майна за звітний пері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– юрис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ельцова С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пеціаліст – юрис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ельцова С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боту зі зверненнями громадян та організацію їх особистого прийому за звітний пері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(секретар) виконавчого коміте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ціпко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еруючий справами (секретар) виконавчого коміте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ціпко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квартирного обліку та затвердження списків громадян, які потребують поліпшення житлових умов у 2016 році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уючий справами (секретар) виконавчого комітет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ціпко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еруючий справами (секретар) виконавчого коміте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ціпко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роботу адміністративної комісії при виконавчому комітеті селищної ради у 2016 році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уючий справами (секретар) виконавчого комітет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ціпко Н.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селищного голов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вашина В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селищного голов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вашина В.М.</w:t>
            </w:r>
          </w:p>
        </w:tc>
      </w:tr>
      <w:tr>
        <w:trPr>
          <w:trHeight w:val="2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боту комісії з житлових питань при виконавчому комітеті селищної ради у 2016 році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уючий справами (секретар) виконавчого комітет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ціпко Н.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селищного голов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вашина 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селищного голов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ина В.М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Організаційно-масова робота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340"/>
        <w:gridCol w:w="1800"/>
        <w:gridCol w:w="226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пит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 за підготов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розгляд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ч, співдоповіда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1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зборів жителів селища по округ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и селищ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ротягом ІІ піврічч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селищного голови Коби І. О. про свою роботу на відкритій зустрічі з жителями смт Нові Санжар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ний голова Коба І. О., апарат селищної ради, постійні комісії селищної ради, виконавчий комітет селищ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-груден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ний голова Коба І. 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та участь у проведенні селищних заході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а Купала       ( 07.07.2016 р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рока Іллі (02.08.2016 р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меду (19.08.2016 р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Державного прапора                ( 23.08.2016 р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Незалежності України                ( 24.08.2016 р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сала             ( 18.09.2016 р.  або 25.09.2016 р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селища       ( 23.09.2016 р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українського козацтва               ( 14.10.2016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визволення України від нациських загарбників          ( 28.10.2016 р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амʼяті жертв Голодомору         ( 26.11.2016 р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місцевого самоврядування   ( 07.12.2016 р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вшанування учасників ліквідації наслідків аварії на ЧАЕС              ( 14.12.2016 р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ий рі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Апарат селищ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ротягом ІІ піврічч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                 О. О. Вов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25:00Z</dcterms:created>
  <dc:creator>User</dc:creator>
  <dc:description/>
  <cp:keywords/>
  <dc:language>en-US</dc:language>
  <cp:lastModifiedBy>SEKRETAR</cp:lastModifiedBy>
  <cp:lastPrinted>2016-06-30T18:08:00Z</cp:lastPrinted>
  <dcterms:modified xsi:type="dcterms:W3CDTF">2016-06-30T15:17:00Z</dcterms:modified>
  <cp:revision>36</cp:revision>
  <dc:subject/>
  <dc:title>ПРОЕКТ</dc:title>
</cp:coreProperties>
</file>