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ʼ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червня 2016 року                смт Нові Санжари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Плану діяльності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 підготовки та затвердження проектів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регуляторних актів у сфері господарської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діяльності Новосанжарської селищної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ради на 2016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рік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7 Закону України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", керуючись статтею 26 Закону україни "Про місцеве самоврядування в Україні" селищна рада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Внести зміни до Плану діяльності з підготовки та затвердження проектів регуляторних актів </w:t>
      </w:r>
      <w:r>
        <w:rPr>
          <w:bCs/>
          <w:sz w:val="28"/>
          <w:szCs w:val="28"/>
          <w:shd w:fill="FFFFFF" w:val="clear"/>
          <w:lang w:val="uk-UA"/>
        </w:rPr>
        <w:t>у сфері господарської діяльності Новосанжарської селищної ради на 2016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рік (надалі — План), затвердженого рішенням селищної ради від 29 січня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 2016 року №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8, </w:t>
      </w:r>
      <w:r>
        <w:rPr>
          <w:sz w:val="28"/>
          <w:szCs w:val="28"/>
          <w:shd w:fill="FFFFFF" w:val="clear"/>
          <w:lang w:val="uk-UA"/>
        </w:rPr>
        <w:t>доповнивши його регуляторними актами згідно з додатком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Апарату селищної ради забезпечити виконання Плану згідно з чинним законодавством Україн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нтроль за виконанням цього рішення покласти на секретаря селищної ради Вовк О. О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лищний голова                                                                            І. О. Коба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25:00Z</dcterms:created>
  <dc:creator>SEKRETAR</dc:creator>
  <dc:description/>
  <cp:keywords/>
  <dc:language>en-US</dc:language>
  <cp:lastModifiedBy>SEKRETAR</cp:lastModifiedBy>
  <cp:lastPrinted>2016-06-30T18:04:00Z</cp:lastPrinted>
  <dcterms:modified xsi:type="dcterms:W3CDTF">2016-06-30T15:05:00Z</dcterms:modified>
  <cp:revision>5</cp:revision>
  <dc:subject/>
  <dc:title> </dc:title>
</cp:coreProperties>
</file>