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ев</w:t>
      </w:r>
      <w:r>
        <w:rPr/>
        <w:t>'</w:t>
      </w:r>
      <w:r>
        <w:rPr>
          <w:b/>
          <w:bCs/>
          <w:lang w:val="uk-UA"/>
        </w:rPr>
        <w:t xml:space="preserve">ята 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ід  30 червня 2016 року                   смт Нові Санжари                   №   15/18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495" w:hanging="0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>Про продаж земельної   ділянки</w:t>
      </w:r>
    </w:p>
    <w:p>
      <w:pPr>
        <w:pStyle w:val="TextBody"/>
        <w:tabs>
          <w:tab w:val="clear" w:pos="708"/>
          <w:tab w:val="left" w:pos="4035" w:leader="none"/>
        </w:tabs>
        <w:ind w:right="4495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ФОП Камуз А.І за адресою смт Нові</w:t>
      </w:r>
    </w:p>
    <w:p>
      <w:pPr>
        <w:pStyle w:val="TextBody"/>
        <w:tabs>
          <w:tab w:val="clear" w:pos="708"/>
          <w:tab w:val="left" w:pos="4035" w:leader="none"/>
        </w:tabs>
        <w:ind w:right="4495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анжари вулиця  Першотравнева, 6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-720" w:right="5575" w:hanging="0"/>
        <w:jc w:val="right"/>
        <w:rPr/>
      </w:pPr>
      <w:r>
        <w:rPr/>
      </w:r>
    </w:p>
    <w:p>
      <w:pPr>
        <w:pStyle w:val="3"/>
        <w:ind w:right="-185" w:hanging="0"/>
        <w:jc w:val="both"/>
        <w:rPr/>
      </w:pPr>
      <w:r>
        <w:rPr/>
        <w:t xml:space="preserve">         </w:t>
      </w:r>
      <w:r>
        <w:rPr/>
        <w:t xml:space="preserve">Розглянувши  заяву ФОП Камуз Анюти Іванівни проживаючої вулиця Чкалова,24 кв.2 та   Звіт про експертно грошову оцінку земельної ділянки, виготовлений  ТОВ    „Консультативний  центр” , Ліцензія  серія АВ № 534979 від 20.05.2010 року  Держкомзему  України, керуючись Законом України «Про місцеве самоврядування в Україні» та Указом  Президента України “Про продаж земельних ділянок несільськогосподарського призначення “  від 19.01.99р. № 32/99, відповідно до ст. ст.12,127, 128 Земельного Кодексу України ,селищна рада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40"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  <w:t xml:space="preserve">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firstLine="540"/>
        <w:jc w:val="center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 xml:space="preserve">Продати  ФОП Камуз Анюті Іванівні земельну ділянку  за адресою смт. Нові-Санжари вулиця Першотравнева,6А площею 40кв.м.   кадастровий номер 5323455100:30:004:0164 , для  будівництва і обслуговування будівель торгівлі по визначеній ринковій вартості 4800  (чотири тисячі вісімсот) гривень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5" w:hanging="360"/>
        <w:jc w:val="both"/>
        <w:rPr/>
      </w:pPr>
      <w:r>
        <w:rPr/>
        <w:t>Гроші  за викуп земельної ділянки  перераховувати на р\р 31512941700332 Новосанжарське УК (смт Нові Санжари) банк  ГУДКСУ в Полтавській області   МФО 831019 код ЗКПО 37464450 , код платежу 33010100.</w:t>
      </w:r>
    </w:p>
    <w:p>
      <w:pPr>
        <w:pStyle w:val="21"/>
        <w:ind w:left="1440" w:right="-5" w:hanging="540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  Камуз А.І. укласти договір куплі-продажу та нотаріально  посвідчити.</w:t>
      </w:r>
    </w:p>
    <w:p>
      <w:pPr>
        <w:pStyle w:val="Normal"/>
        <w:ind w:left="18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елищний голова                                І.О.Коб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right="4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4495" w:hanging="0"/>
        <w:rPr>
          <w:b/>
          <w:b/>
          <w:lang w:val="ru-RU"/>
        </w:rPr>
      </w:pPr>
      <w:bookmarkStart w:id="0" w:name="_1397647861"/>
      <w:bookmarkStart w:id="1" w:name="_1397646456"/>
      <w:bookmarkEnd w:id="0"/>
      <w:bookmarkEnd w:id="1"/>
      <w:r>
        <w:rPr>
          <w:b/>
          <w:lang w:val="ru-RU"/>
        </w:rPr>
        <w:object w:dxaOrig="9354" w:dyaOrig="14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725.45pt" filled="f" o:ole="">
            <v:imagedata r:id="rId4" o:title=""/>
          </v:shape>
          <o:OLEObject Type="Embed" ProgID="Word.Document.12" ShapeID="ole_rId3" DrawAspect="Content" ObjectID="_1313422551" r:id="rId3"/>
        </w:objec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-720" w:right="5575" w:hanging="0"/>
        <w:jc w:val="right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8280" w:right="-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  <w:t xml:space="preserve">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-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6:00Z</dcterms:created>
  <dc:creator>URA</dc:creator>
  <dc:description/>
  <cp:keywords/>
  <dc:language>en-US</dc:language>
  <cp:lastModifiedBy>Nik</cp:lastModifiedBy>
  <cp:lastPrinted>2016-06-29T10:33:00Z</cp:lastPrinted>
  <dcterms:modified xsi:type="dcterms:W3CDTF">2016-07-01T08:29:00Z</dcterms:modified>
  <cp:revision>9</cp:revision>
  <dc:subject/>
  <dc:title>Новосанжарська селищна рада Полтавської області</dc:title>
</cp:coreProperties>
</file>