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2016 р.                       смт. Нові Санжари                                   №89/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акціонів у парку Перем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Ступник Олени Сергіївни, керуючись п. 7, абз. «а»,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 – підприємцю Ступник Олені Сергіївні на встановлення атракціонів у парку Перемога в смт. Нові Санжари з 19.06.2016 р. по 19.07.2016 р.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опередити ФОП Ступник О С. про недопущення порушень Правил благоустрою та громадського порядку, санітарних норм  та дотримання техніки безпеки в парку Перемога в смт. Нові Санж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якість надання послуг, функціонування обладнання покладається на ФОП Ступник О.С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9:00Z</dcterms:created>
  <dc:creator>Admin</dc:creator>
  <dc:description/>
  <cp:keywords/>
  <dc:language>en-US</dc:language>
  <cp:lastModifiedBy>Admin</cp:lastModifiedBy>
  <cp:lastPrinted>2016-06-17T13:43:00Z</cp:lastPrinted>
  <dcterms:modified xsi:type="dcterms:W3CDTF">2016-07-01T15:39:00Z</dcterms:modified>
  <cp:revision>2</cp:revision>
  <dc:subject/>
  <dc:title>                                                                                        </dc:title>
</cp:coreProperties>
</file>